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神秘的数学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数学题</w:t>
      </w:r>
      <w:r>
        <w:rPr>
          <w:sz w:val="32"/>
          <w:szCs w:val="32"/>
        </w:rPr>
        <w:t>&lt;/p&gt;&lt;p&gt;&lt;img src="/static-img/LBO2sLUmBJbEBOn_C_OtWpI90csBngfsXb1Mm4AMlmULaD2F-yTuMccURfeR-AOc.jpg"&gt;&lt;/p&gt;&lt;p&gt;</w:t>
      </w:r>
      <w:r>
        <w:rPr>
          <w:sz w:val="32"/>
          <w:szCs w:val="32"/>
        </w:rPr>
        <w:t>为什么一年级上册有鬼？</w:t>
      </w:r>
      <w:r>
        <w:rPr>
          <w:sz w:val="32"/>
          <w:szCs w:val="32"/>
        </w:rPr>
        <w:t>&lt;/p&gt;&lt;p&gt;</w:t>
      </w:r>
      <w:r>
        <w:rPr>
          <w:sz w:val="32"/>
          <w:szCs w:val="32"/>
        </w:rPr>
        <w:t>在一个普通的小学里，一年级学生们正准备迎接他们的第一本上册教科书。然而，随着他们打开那本看似平凡的数学书籍，他们发现了一些令人困惑的问题和答案，这些问题和答案似乎是由无形的手写出来的，而不像其他地方那样那么明确。</w:t>
      </w:r>
      <w:r>
        <w:rPr>
          <w:sz w:val="32"/>
          <w:szCs w:val="32"/>
        </w:rPr>
        <w:t>&lt;/p&gt;&lt;p&gt;&lt;img src="/static-img/q4ALfzC9XM3JIDgmCvSsvJI90csBngfsXb1Mm4AMlmUge2HJoidbJye5JS-fZw5tkmdW-Yz14Sr-WnVK-JA8LWcTBQ0uXa6IH2_LJcL1nIqiitCz4tPI3r7BzHM6wGj9Tn9l40widd2GPFQBUxhn5fniif0p4a-bI14ldsugMXFT1X8qNOh1rxRXwnMXH_75MVM_iC2rVRB5rXbD2_5rCWcL_qM1UgtNONVXT2P4MBw.jpg"&gt;&lt;/p&gt;&lt;p&gt;</w:t>
      </w:r>
      <w:r>
        <w:rPr>
          <w:sz w:val="32"/>
          <w:szCs w:val="32"/>
        </w:rPr>
        <w:t>这些神秘的问题通常出现在课后练习部分，它们似乎是在午夜被加上的，或者是在老师休息的时候悄悄地出现了。每当一位学生尝试解答这些问题时，都会感到一种莫名其妙的恐惧感，就像是有人在暗中观察着他们。</w:t>
      </w:r>
      <w:r>
        <w:rPr>
          <w:sz w:val="32"/>
          <w:szCs w:val="32"/>
        </w:rPr>
        <w:t>&lt;/p&gt;&lt;p&gt;</w:t>
      </w:r>
      <w:r>
        <w:rPr>
          <w:sz w:val="32"/>
          <w:szCs w:val="32"/>
        </w:rPr>
        <w:t>一年级上册有鬼吗？</w:t>
      </w:r>
      <w:r>
        <w:rPr>
          <w:sz w:val="32"/>
          <w:szCs w:val="32"/>
        </w:rPr>
        <w:t>&lt;/p&gt;&lt;p&gt;&lt;img src="/static-img/OdsPQNd5DAxsqkCbCLWUzpI90csBngfsXb1Mm4AMlmUge2HJoidbJye5JS-fZw5tkmdW-Yz14Sr-WnVK-JA8LWcTBQ0uXa6IH2_LJcL1nIqiitCz4tPI3r7BzHM6wGj9Tn9l40widd2GPFQBUxhn5fniif0p4a-bI14ldsugMXFT1X8qNOh1rxRXwnMXH_75MVM_iC2rVRB5rXbD2_5rCWcL_qM1UgtNONVXT2P4MBw.jpg"&gt;&lt;/p&gt;&lt;p&gt;</w:t>
      </w:r>
      <w:r>
        <w:rPr>
          <w:sz w:val="32"/>
          <w:szCs w:val="32"/>
        </w:rPr>
        <w:t>尽管这听起来像是一个荒唐或可笑的事情，但对于那些经历过的人来说，这种感觉却是真实存在的。有些孩子开始怀疑自己的眼睛，有些则认为这是学校某个幽灵或恶作剧者故意安排的一场游戏。但真正的问题是：这些不可思议的事发生了什么呢？它们是否真的有什么意义？</w:t>
      </w:r>
      <w:r>
        <w:rPr>
          <w:sz w:val="32"/>
          <w:szCs w:val="32"/>
        </w:rPr>
        <w:t>&lt;/p&gt;&lt;p&gt;</w:t>
      </w:r>
      <w:r>
        <w:rPr>
          <w:sz w:val="32"/>
          <w:szCs w:val="32"/>
        </w:rPr>
        <w:t>隐藏在数字中的谜团</w:t>
      </w:r>
      <w:r>
        <w:rPr>
          <w:sz w:val="32"/>
          <w:szCs w:val="32"/>
        </w:rPr>
        <w:t>&lt;/p&gt;&lt;p&gt;&lt;img src="/static-img/2Zo53ueu9YHlk_jl9tJ9EZI90csBngfsXb1Mm4AMlmUge2HJoidbJye5JS-fZw5tkmdW-Yz14Sr-WnVK-JA8LWcTBQ0uXa6IH2_LJcL1nIqiitCz4tPI3r7BzHM6wGj9Tn9l40widd2GPFQBUxhn5fniif0p4a-bI14ldsugMXFT1X8qNOh1rxRXwnMXH_75MVM_iC2rVRB5rXbD2_5rCWcL_qM1UgtNONVXT2P4MBw.jpg"&gt;&lt;/p&gt;&lt;p&gt;</w:t>
      </w:r>
      <w:r>
        <w:rPr>
          <w:sz w:val="32"/>
          <w:szCs w:val="32"/>
        </w:rPr>
        <w:t>许多问题涉及到一些奇怪而复杂的情景，比如“如果你有一只手臂长得比另一只多</w:t>
      </w:r>
      <w:r>
        <w:rPr>
          <w:sz w:val="32"/>
          <w:szCs w:val="32"/>
        </w:rPr>
        <w:t>2</w:t>
      </w:r>
      <w:r>
        <w:rPr>
          <w:sz w:val="32"/>
          <w:szCs w:val="32"/>
        </w:rPr>
        <w:t>厘米，你可以用你的两只手臂合起来包住你的腰围吗？”这样的问题让人难以理解，因为它们超出了常规学习内容，也超出了任何正常人的生活经验。这使得学生们不得不使用创造力去想象不同的解决方案，同时也激发了他们对物理世界探索欲望。</w:t>
      </w:r>
      <w:r>
        <w:rPr>
          <w:sz w:val="32"/>
          <w:szCs w:val="32"/>
        </w:rPr>
        <w:t>&lt;/p&gt;&lt;p&gt;</w:t>
      </w:r>
      <w:r>
        <w:rPr>
          <w:sz w:val="32"/>
          <w:szCs w:val="32"/>
        </w:rPr>
        <w:t>面对这种挑战，老师们也显得有些不知所措，因为这些任务并没有在教学计划中提及，而且往往不会给出明确解答。这就意味着学生需要自己动脑筋，不仅要学会解题，还要学会如何处理未知的情况，这是一种非常宝贵且难以通过传统教育获得的能力。</w:t>
      </w:r>
      <w:r>
        <w:rPr>
          <w:sz w:val="32"/>
          <w:szCs w:val="32"/>
        </w:rPr>
        <w:t>&lt;/p&gt;&lt;p&gt;&lt;img src="/static-img/1R74_xNJ1ap4gadbiXY8w5I90csBngfsXb1Mm4AMlmUge2HJoidbJye5JS-fZw5tkmdW-Yz14Sr-WnVK-JA8LWcTBQ0uXa6IH2_LJcL1nIqiitCz4tPI3r7BzHM6wGj9Tn9l40widd2GPFQBUxhn5fniif0p4a-bI14ldsugMXFT1X8qNOh1rxRXwnMXH_75MVM_iC2rVRB5rXbD2_5rCWcL_qM1UgtNONVXT2P4MBw.jpg"&gt;&lt;/p&gt;&lt;p&gt;</w:t>
      </w:r>
      <w:r>
        <w:rPr>
          <w:sz w:val="32"/>
          <w:szCs w:val="32"/>
        </w:rPr>
        <w:t>寻找答案之旅</w:t>
      </w:r>
      <w:r>
        <w:rPr>
          <w:sz w:val="32"/>
          <w:szCs w:val="32"/>
        </w:rPr>
        <w:t>&lt;/p&gt;&lt;p&gt;</w:t>
      </w:r>
      <w:r>
        <w:rPr>
          <w:sz w:val="32"/>
          <w:szCs w:val="32"/>
        </w:rPr>
        <w:t>虽然年幼的心灵可能无法完全理解背后的深层含义，但这个过程为孩子们提供了一次独特的机会来探索现实与想象之间微妙的地带。在这个过程中，他们学会了独立思考、推理以及解决棘手问题，这些技能将伴随他们一生，对于即将迈入成年的青少年来说，是非常宝贵的一笔财富。</w:t>
      </w:r>
      <w:r>
        <w:rPr>
          <w:sz w:val="32"/>
          <w:szCs w:val="32"/>
        </w:rPr>
        <w:t>&lt;/p&gt;&lt;p&gt;</w:t>
      </w:r>
      <w:r>
        <w:rPr>
          <w:sz w:val="32"/>
          <w:szCs w:val="32"/>
        </w:rPr>
        <w:t>最终，无论这份神秘气氛究竟来自何方，只要它能够激发孩子们对知识和世界的一切好奇心，那么我们就应该欢迎这种特殊体验进入我们的教育体系。因为，在那个充满魔法的地方，即使是一年级上的数学书也有可能藏着惊喜，让学习变成了一个冒险旅程。</w:t>
      </w:r>
      <w:r>
        <w:rPr>
          <w:sz w:val="32"/>
          <w:szCs w:val="32"/>
        </w:rPr>
        <w:t>&lt;/p&gt;&lt;p&gt;&lt;a href = "/doc/492055-</w:t>
      </w:r>
      <w:r>
        <w:rPr>
          <w:sz w:val="32"/>
          <w:szCs w:val="32"/>
        </w:rPr>
        <w:t>一年级上册有鬼神秘的数学题</w:t>
      </w:r>
      <w:r>
        <w:rPr>
          <w:sz w:val="32"/>
          <w:szCs w:val="32"/>
        </w:rPr>
        <w:t>.doc" rel="alternate" download="492055-</w:t>
      </w:r>
      <w:r>
        <w:rPr>
          <w:sz w:val="32"/>
          <w:szCs w:val="32"/>
        </w:rPr>
        <w:t>一年级上册有鬼神秘的数学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