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擎天柱的秘密揭开吃警察爸爸的擎天柱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擎天柱的秘密：揭开‘吃警察爸爸的擎天柱视频’背后的故事</w:t>
      </w:r>
      <w:r>
        <w:rPr>
          <w:sz w:val="32"/>
          <w:szCs w:val="32"/>
        </w:rPr>
        <w:t>&lt;/p&gt;&lt;p&gt;&lt;img src="/static-img/PlPh8pYDRd2AlIVlh2SigRSj_8GfGF6yznvzyweUjeOcfcc3QZAxvmeV5yTQeNha.jpg"&gt;&lt;/p&gt;&lt;p&gt;</w:t>
      </w:r>
      <w:r>
        <w:rPr>
          <w:sz w:val="32"/>
          <w:szCs w:val="32"/>
        </w:rPr>
        <w:t>视频的突然爆红</w:t>
      </w:r>
      <w:r>
        <w:rPr>
          <w:sz w:val="32"/>
          <w:szCs w:val="32"/>
        </w:rPr>
        <w:t>&lt;/p&gt;&lt;p&gt;</w:t>
      </w:r>
      <w:r>
        <w:rPr>
          <w:sz w:val="32"/>
          <w:szCs w:val="32"/>
        </w:rPr>
        <w:t>在一个平静无奇的小镇上，一段关于一位年轻女孩与她的父亲——一名警察之间的一段温馨对话，被意外地上传到了网络。这个视频中，女孩神情坚定地告诉她父亲，她已经不再愿意吃他所谓“特殊”的擎天柱了，这个词汇在当地有着特殊含义。在这条充满爱心和理解的对话之后，网友们纷纷点赞，并开始分享这段视频。很快，这个简单而又深刻的场景就像火山爆发一样，在互联网上迅速蔓延。</w:t>
      </w:r>
      <w:r>
        <w:rPr>
          <w:sz w:val="32"/>
          <w:szCs w:val="32"/>
        </w:rPr>
        <w:t>&lt;/p&gt;&lt;p&gt;&lt;img src="/static-img/QPfEsAHK69QfkVp2hefS8hSj_8GfGF6yznvzyweUjeMz9RMjw85ePJmLgArUwb_3WO-9qMtWOyzOOIFGgSPe5Wx3UaWXkhR0pkIbgJ1WRlxo7X4XEy14aLfhh3wtJmLL.jpg"&gt;&lt;/p&gt;&lt;p&gt;</w:t>
      </w:r>
      <w:r>
        <w:rPr>
          <w:sz w:val="32"/>
          <w:szCs w:val="32"/>
        </w:rPr>
        <w:t>父亲与女儿之间的情感纽带</w:t>
      </w:r>
      <w:r>
        <w:rPr>
          <w:sz w:val="32"/>
          <w:szCs w:val="32"/>
        </w:rPr>
        <w:t>&lt;/p&gt;&lt;p&gt;</w:t>
      </w:r>
      <w:r>
        <w:rPr>
          <w:sz w:val="32"/>
          <w:szCs w:val="32"/>
        </w:rPr>
        <w:t>父爱是世界上最伟大的力量，而这种力量通常被用来保护、教导孩子。但是在这个特别的情况下，我们看到的是一个不同的面貌。一位警察，尽管身穿警服，但他的内心却充满了柔软。他并不是为了权威或控制，而是因为他想通过自己的方式来表达自己对于孩子成长过程中的关切和支持。这样的行为让人感动，也让我们反思父母作为家庭核心成员，他们如何在日常生活中展现出真正的爱。</w:t>
      </w:r>
      <w:r>
        <w:rPr>
          <w:sz w:val="32"/>
          <w:szCs w:val="32"/>
        </w:rPr>
        <w:t>&lt;/p&gt;&lt;p&gt;&lt;img src="/static-img/e0LR1SBYoPGcNRP-6EjK1hSj_8GfGF6yznvzyweUjeMz9RMjw85ePJmLgArUwb_3WO-9qMtWOyzOOIFGgSPe5Wx3UaWXkhR0pkIbgJ1WRlxo7X4XEy14aLfhh3wtJmLL.jpg"&gt;&lt;/p&gt;&lt;p&gt;</w:t>
      </w:r>
      <w:r>
        <w:rPr>
          <w:sz w:val="32"/>
          <w:szCs w:val="32"/>
        </w:rPr>
        <w:t>擎天柱文化背景</w:t>
      </w:r>
      <w:r>
        <w:rPr>
          <w:sz w:val="32"/>
          <w:szCs w:val="32"/>
        </w:rPr>
        <w:t>&lt;/p&gt;&lt;p&gt;</w:t>
      </w:r>
      <w:r>
        <w:rPr>
          <w:sz w:val="32"/>
          <w:szCs w:val="32"/>
        </w:rPr>
        <w:t>擎天柱是一种传统食品，它源自中国东北地区，是一种由大米、肉类（如猪肉）和香料制成的小丸子。当人们提到“吃警察爸爸的擎天柱”，实际上是在暗指一种文化现象，即一些地方居民习惯将特定的食物作为礼物赠送给他们尊敬的人士。这是一个非常复杂且多层次的话题，它涉及到地域特色、文化传承以及社会关系等多方面的问题。</w:t>
      </w:r>
      <w:r>
        <w:rPr>
          <w:sz w:val="32"/>
          <w:szCs w:val="32"/>
        </w:rPr>
        <w:t>&lt;/p&gt;&lt;p&gt;&lt;img src="/static-img/h66PGpCLsR36Bil8TfbbZRSj_8GfGF6yznvzyweUjeMz9RMjw85ePJmLgArUwb_3WO-9qMtWOyzOOIFGgSPe5Wx3UaWXkhR0pkIbgJ1WRlxo7X4XEy14aLfhh3wtJmLL.jpg"&gt;&lt;/p&gt;&lt;p&gt;</w:t>
      </w:r>
      <w:r>
        <w:rPr>
          <w:sz w:val="32"/>
          <w:szCs w:val="32"/>
        </w:rPr>
        <w:t>网络环境下的解读与讨论</w:t>
      </w:r>
      <w:r>
        <w:rPr>
          <w:sz w:val="32"/>
          <w:szCs w:val="32"/>
        </w:rPr>
        <w:t>&lt;/p&gt;&lt;p&gt;</w:t>
      </w:r>
      <w:r>
        <w:rPr>
          <w:sz w:val="32"/>
          <w:szCs w:val="32"/>
        </w:rPr>
        <w:t>随着视频在网络上的流行，不同的声音也逐渐出现了一些网友认为这是对传统价值观的一种挑战，而另一些则认为这是现代家庭关系的一种进步。而一些专业人士则从心理学角度分析这一事件，他们指出这一行为可能代表了年轻一代对于传统道德规范更加开放和自由的心态变化。</w:t>
      </w:r>
      <w:r>
        <w:rPr>
          <w:sz w:val="32"/>
          <w:szCs w:val="32"/>
        </w:rPr>
        <w:t>&lt;/p&gt;&lt;p&gt;&lt;img src="/static-img/nNy-p3TjEW72aSKuir0LAhSj_8GfGF6yznvzyweUjeMz9RMjw85ePJmLgArUwb_3WO-9qMtWOyzOOIFGgSPe5Wx3UaWXkhR0pkIbgJ1WRlxo7X4XEy14aLfhh3wtJmLL.jpg"&gt;&lt;/p&gt;&lt;p&gt;</w:t>
      </w:r>
      <w:r>
        <w:rPr>
          <w:sz w:val="32"/>
          <w:szCs w:val="32"/>
        </w:rPr>
        <w:t>社会影响力探讨</w:t>
      </w:r>
      <w:r>
        <w:rPr>
          <w:sz w:val="32"/>
          <w:szCs w:val="32"/>
        </w:rPr>
        <w:t>&lt;/p&gt;&lt;p&gt;“</w:t>
      </w:r>
      <w:r>
        <w:rPr>
          <w:sz w:val="32"/>
          <w:szCs w:val="32"/>
        </w:rPr>
        <w:t>吃警察爸爸的擎天柱”事件引起广泛关注，不仅仅是因为它展示了一个普通家庭生活中的美好瞬间，更重要的是它触及到了许多深层次的问题，如社会阶层差异、城市化进程中的乡土文化遗存，以及新老观念交融等问题。此外，该事件还引发了一系列关于媒体报道偏见、公众舆论导向以及个人隐私保护等热门议题。</w:t>
      </w:r>
      <w:r>
        <w:rPr>
          <w:sz w:val="32"/>
          <w:szCs w:val="32"/>
        </w:rPr>
        <w:t>&lt;/p&gt;&lt;p&gt;</w:t>
      </w:r>
      <w:r>
        <w:rPr>
          <w:sz w:val="32"/>
          <w:szCs w:val="32"/>
        </w:rPr>
        <w:t>对未来的思考与展望</w:t>
      </w:r>
      <w:r>
        <w:rPr>
          <w:sz w:val="32"/>
          <w:szCs w:val="32"/>
        </w:rPr>
        <w:t>&lt;/p&gt;&lt;p&gt;</w:t>
      </w:r>
      <w:r>
        <w:rPr>
          <w:sz w:val="32"/>
          <w:szCs w:val="32"/>
        </w:rPr>
        <w:t>未来，对于这样的事情，我们应该如何看待？是否应当继续保持这样的风气，以此来促进不同群体间相互理解和尊重？或者说，这样的交流更应该被视为一次性的偶然事件，而非持续下去的事实？这些都是值得我们深入探讨的问题，它们不仅关系到每个人本身，也关系到整个社会共同发展的大方向。</w:t>
      </w:r>
      <w:r>
        <w:rPr>
          <w:sz w:val="32"/>
          <w:szCs w:val="32"/>
        </w:rPr>
        <w:t>&lt;/p&gt;&lt;p&gt;&lt;a href = "/doc/491924-</w:t>
      </w:r>
      <w:r>
        <w:rPr>
          <w:sz w:val="32"/>
          <w:szCs w:val="32"/>
        </w:rPr>
        <w:t>擎天柱的秘密揭开吃警察爸爸的擎天柱视频背后的故事</w:t>
      </w:r>
      <w:r>
        <w:rPr>
          <w:sz w:val="32"/>
          <w:szCs w:val="32"/>
        </w:rPr>
        <w:t>.doc" rel="alternate" download="491924-</w:t>
      </w:r>
      <w:r>
        <w:rPr>
          <w:sz w:val="32"/>
          <w:szCs w:val="32"/>
        </w:rPr>
        <w:t>擎天柱的秘密揭开吃警察爸爸的擎天柱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