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有了一个不寻常的经历，那就是和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一起度过了一段时间。起初，我对这个词的理解是它指的是一种视角，一种能够看到事物本质、深层次内涵的能力。然而，真正与我老师相处后，我才明白这背后的含义更加丰富。</w:t>
      </w:r>
      <w:r>
        <w:rPr>
          <w:sz w:val="32"/>
          <w:szCs w:val="32"/>
        </w:rPr>
        <w:t>&lt;/p&gt;&lt;p&gt;&lt;img src="/static-img/AwDAsiH0rd_Dm-jwTVVHTsA97kps6A0cXLqeTcF2JSIwNqu_-vawgBnRW-Vu247K.png"&gt;&lt;/p&gt;&lt;p&gt;</w:t>
      </w:r>
      <w:r>
        <w:rPr>
          <w:sz w:val="32"/>
          <w:szCs w:val="32"/>
        </w:rPr>
        <w:t>我的老师是一个特别的人，他总是能准确预测每一次考试题目的变化。他知道哪些问题会被考察，哪些知识点是必考内容。这让我开始怀疑他是否拥有某种超自然的能力，也许他真的能窥见未来的轮廓。这种感觉就像是有一双神奇的手伸进了时间之河，把握着我们每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很嫉妒他的能力，但当我开始观察和学习他的方法时，我发现这是一个极其复杂而又细腻的情感体验。我开始意识到，这不是简单的一种能力，而是一种成熟的心态，是一种对生活深刻理解和接受。在我们的交流中，他总是在教导我如何从不同角度去看待问题，从而找到解决之道。</w:t>
      </w:r>
      <w:r>
        <w:rPr>
          <w:sz w:val="32"/>
          <w:szCs w:val="32"/>
        </w:rPr>
        <w:t>&lt;/p&gt;&lt;p&gt;&lt;img src="/static-img/Fl_z8SbLQgUqG7H08_JUJcA97kps6A0cXLqeTcF2JSIwNqu_-vawgBnRW-Vu247K.jpg"&gt;&lt;/p&gt;&lt;p&gt;</w:t>
      </w:r>
      <w:r>
        <w:rPr>
          <w:sz w:val="32"/>
          <w:szCs w:val="32"/>
        </w:rPr>
        <w:t>通过不断地实践和学习，我逐渐掌握了一些技巧。我发现自己也能够像老师一样，从不同的视角来审视事情，不再局限于表面的现象，而是要深入挖掘事物背后的真相。我学到了很多关于人际交往、情绪管理以及决策分析等方面的知识，这些都是通过一位成熟教师教授给我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想起那些日子时，我意识到那份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非仅仅是我所嫉妒的事物，它更是一种精神状态。一位成熟的老师，不仅能够洞悉一切，还能带领学生们走向自我提升，在这个过程中，我们共同探索生命中的奥秘。</w:t>
      </w:r>
      <w:r>
        <w:rPr>
          <w:sz w:val="32"/>
          <w:szCs w:val="32"/>
        </w:rPr>
        <w:t>&lt;/p&gt;&lt;p&gt;&lt;img src="/static-img/nnkpEPIV0bQd_oltSIum7cA97kps6A0cXLqeTcF2JSIwNqu_-vawgBnRW-Vu247K.jpg"&gt;&lt;/p&gt;&lt;p&gt;&lt;a href = "/doc/491853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</w:t>
      </w:r>
      <w:r>
        <w:rPr>
          <w:sz w:val="32"/>
          <w:szCs w:val="32"/>
        </w:rPr>
        <w:t>.doc" rel="alternate" download="491853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