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看看你那里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想迈开腿，让脚步停在你的地方。不是真的走到你身边，而是一种心灵的穿梭，仿佛能看到你的世界。</w:t>
      </w:r>
      <w:r>
        <w:rPr>
          <w:sz w:val="32"/>
          <w:szCs w:val="32"/>
        </w:rPr>
        <w:t>&lt;/p&gt;&lt;p&gt;&lt;img src="/static-img/z0qRF-910u3qyRI-26xVYCQYo73GpAlbRloGJlvCdKhQsqhq5dzSpjJel0ta4rqu.jpg"&gt;&lt;/p&gt;&lt;p&gt;</w:t>
      </w:r>
      <w:r>
        <w:rPr>
          <w:sz w:val="32"/>
          <w:szCs w:val="32"/>
        </w:rPr>
        <w:t>我想看看你的那里，那片被阳光染成金黄色的麦田；那座被夕阳映照成温暖红色的山峰；那条蜿蜒曲折的小路，它可能是连接两个村庄的唯一通道，也可能是某个人的日常回忆之地。我想探索每一个角落，每一处风景，每一次情感的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，这些都是别人眼中的风景，但对我来说，它们代表着属于你的故事。你可以不说，我却能从这些微不足道的地方感受到，你的心情、你的生活甚至是你内心深处的秘密。</w:t>
      </w:r>
      <w:r>
        <w:rPr>
          <w:sz w:val="32"/>
          <w:szCs w:val="32"/>
        </w:rPr>
        <w:t>&lt;/p&gt;&lt;p&gt;&lt;img src="/static-img/dywonkQcCdJVPS0UEfA-siQYo73GpAlbRloGJlvCdKg0UYYI5zO1k9Gxt2lRxH-htPne6zj_SxM-6IBRKw_aQlTr2refHZsCcHIB_aWrr19KVnvN8RcuPeOqq0DyBWbOLWJ9ErU6FUkf6EWoCixyksljPNoJZzXRvmQz5PVouB8.jpg"&gt;&lt;/p&gt;&lt;p&gt;</w:t>
      </w:r>
      <w:r>
        <w:rPr>
          <w:sz w:val="32"/>
          <w:szCs w:val="32"/>
        </w:rPr>
        <w:t>所以，请让我迈开腿，让我的思绪飞翔去看望那些只属于我们的风景。那里的天空更蓝，山川更绿，因为它们承载着我们共同的情感和记忆。在那里，我或许能找到与你共鸣的心跳，或许能听到彼此之间无声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踏上这段旅程，不用实际走得太远，只要心中有这个愿望，就足够了。</w:t>
      </w:r>
      <w:r>
        <w:rPr>
          <w:sz w:val="32"/>
          <w:szCs w:val="32"/>
        </w:rPr>
        <w:t>&lt;/p&gt;&lt;p&gt;&lt;img src="/static-img/zECOwrfPkN7quVJamd8nCSQYo73GpAlbRloGJlvCdKg0UYYI5zO1k9Gxt2lRxH-htPne6zj_SxM-6IBRKw_aQlTr2refHZsCcHIB_aWrr19KVnvN8RcuPeOqq0DyBWbOLWJ9ErU6FUkf6EWoCixyksljPNoJZzXRvmQz5PVouB8.jpg"&gt;&lt;/p&gt;&lt;p&gt;&lt;a href = "/doc/491852-</w:t>
      </w:r>
      <w:r>
        <w:rPr>
          <w:sz w:val="32"/>
          <w:szCs w:val="32"/>
        </w:rPr>
        <w:t>主题我想看看你那里的风景</w:t>
      </w:r>
      <w:r>
        <w:rPr>
          <w:sz w:val="32"/>
          <w:szCs w:val="32"/>
        </w:rPr>
        <w:t>.doc" rel="alternate" download="491852-</w:t>
      </w:r>
      <w:r>
        <w:rPr>
          <w:sz w:val="32"/>
          <w:szCs w:val="32"/>
        </w:rPr>
        <w:t>主题我想看看你那里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