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姜可从网文小能手到文学新星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一本书，名为《姜可》。这不仅仅是一部小说，它是关于一个人的成长和梦想的故事。这个人就是我，我是姜可。</w:t>
      </w:r>
      <w:r>
        <w:rPr>
          <w:sz w:val="32"/>
          <w:szCs w:val="32"/>
        </w:rPr>
        <w:t>&lt;/p&gt;&lt;p&gt;&lt;img src="/static-img/IMJnr837ebbMLsI3BiF5uxsRzO2lWnrh4WuXWd0Q56CMU7-EWiHkGpQklPnjYdaP.jpg"&gt;&lt;/p&gt;&lt;p&gt;</w:t>
      </w:r>
      <w:r>
        <w:rPr>
          <w:sz w:val="32"/>
          <w:szCs w:val="32"/>
        </w:rPr>
        <w:t>我的故事从网文小能手开始。有一天，我偶然发现了一个叫做“写作”的事物。我被它深深吸引，因为它让我能够用文字表达自己的感受，用想象创造出新的世界。在那个时候，“《姜可》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了我追求文学梦想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慢慢地掌握了更多关于写作的事情。我学会了如何构建情节，如何塑造角色，还有如何让读者沉浸在我的故事中。但我并没有停下脚步。每当我觉得自己已经很好了的时候，就会遇到更大的挑战，这些挑战让我不断进步，让我的作品更加精彩。</w:t>
      </w:r>
      <w:r>
        <w:rPr>
          <w:sz w:val="32"/>
          <w:szCs w:val="32"/>
        </w:rPr>
        <w:t>&lt;/p&gt;&lt;p&gt;&lt;img src="/static-img/CnYJPlqZg9seMGbJcmVqJxsRzO2lWnrh4WuXWd0Q56BAec7pxWzYpb8jQETCJbCDRn9SMjLmNdcSDvlyKI9lHWxF55o4nm8-0_tFBN8eFdpeqx75Bl3Fi4CVA1kXemkJKFINcddmUjUC9f65hrTBZw7mCTvhBpjizkWETFprZMEd-uIOy2MzrCLPayb1-N-W.jpg"&gt;&lt;/p&gt;&lt;p&gt;</w:t>
      </w:r>
      <w:r>
        <w:rPr>
          <w:sz w:val="32"/>
          <w:szCs w:val="32"/>
        </w:rPr>
        <w:t>现在，当人们提到“《姜可》”，他们通常是在谈论那部由我所著的小说。虽然它只是个名字，但对我来说，它代表了一段旅程，一段充满汗水和泪水但又无比喜悦的旅程。我希望通过这部小说，让所有人都能看到写作不仅是一种技能，更是一种心灵沟通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阅读过《姜可》，请立刻加入我们的大家庭吧。你将会发现，那是一个充满爱、友谊和冒险的地方。而且，你可能会找到一些与你的生活相似的瞬间，也许你甚至会因为这些相似而感到温暖。</w:t>
      </w:r>
      <w:r>
        <w:rPr>
          <w:sz w:val="32"/>
          <w:szCs w:val="32"/>
        </w:rPr>
        <w:t>&lt;/p&gt;&lt;p&gt;&lt;img src="/static-img/h0qDA2wRXTzaDFT-idqMMBsRzO2lWnrh4WuXWd0Q56BAec7pxWzYpb8jQETCJbCDRn9SMjLmNdcSDvlyKI9lHWxF55o4nm8-0_tFBN8eFdpeqx75Bl3Fi4CVA1kXemkJKFINcddmUjUC9f65hrTBZw7mCTvhBpjizkWETFprZMEd-uIOy2MzrCLPayb1-N-W.jpg"&gt;&lt;/p&gt;&lt;p&gt;</w:t>
      </w:r>
      <w:r>
        <w:rPr>
          <w:sz w:val="32"/>
          <w:szCs w:val="32"/>
        </w:rPr>
        <w:t>最后，无论你的选择是什么，请记住，每一次阅读，都是一次对自我的探索，一次心灵上的旅行。如果你愿意的话，我们可以一起走完剩下的路程，不知何时才是个头呢？</w:t>
      </w:r>
      <w:r>
        <w:rPr>
          <w:sz w:val="32"/>
          <w:szCs w:val="32"/>
        </w:rPr>
        <w:t>&lt;/p&gt;&lt;p&gt;&lt;a href = "/doc/491849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姜可从网文小能手到文学新星的奇幻之旅</w:t>
      </w:r>
      <w:r>
        <w:rPr>
          <w:sz w:val="32"/>
          <w:szCs w:val="32"/>
        </w:rPr>
        <w:t>.doc" rel="alternate" download="491849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姜可从网文小能手到文学新星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