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我是怎么一个人在家看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个人在家看电影的</w:t>
      </w:r>
      <w:r>
        <w:rPr>
          <w:sz w:val="32"/>
          <w:szCs w:val="32"/>
        </w:rPr>
        <w:t>&lt;/p&gt;&lt;p&gt;&lt;img src="/static-img/Xxbd9R7FfHIPW70Jqc4XfQKO-nBEMw19_DKW16OqOJHEhNFRT4UjxWI5oQydjdlh.jpg"&gt;&lt;/p&gt;&lt;p&gt;</w:t>
      </w:r>
      <w:r>
        <w:rPr>
          <w:sz w:val="32"/>
          <w:szCs w:val="32"/>
        </w:rPr>
        <w:t>记得当年，我总是喜欢和家人一起看电影。每次放映，我们都会叫大点声，好让干湿你都能听清楚。但现在，情况却完全不同。家里没人叫大点声干湿你电影，我成了唯一一个在家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打开电视机，把声音调到最大。在空旷的房间里，只有我的影子和灯光陪伴。我穿上舒适的衣服，拿出一包零食，一壶热茶，就这样开始了我的个人影院之旅。</w:t>
      </w:r>
      <w:r>
        <w:rPr>
          <w:sz w:val="32"/>
          <w:szCs w:val="32"/>
        </w:rPr>
        <w:t>&lt;/p&gt;&lt;p&gt;&lt;img src="/static-img/YOZdV_XCPaFImjGJgt_ghAKO-nBEMw19_DKW16OqOJHbo7gilk9cYyv_SOQUUs663K1P6FZ6NP5vcX0ttpB6XavLUEikMyAqlrUIsh4YSaJTaFSJHmyW1fnL8X5XHvGEax4OTdY_cUyVB0654G7hF7tVhyM5An82vUfjhZXpQo-7wj7bkqh4lvvyOkxg9CdS.jpg"&gt;&lt;/p&gt;&lt;p&gt;</w:t>
      </w:r>
      <w:r>
        <w:rPr>
          <w:sz w:val="32"/>
          <w:szCs w:val="32"/>
        </w:rPr>
        <w:t>但即便如此，这种孤独感还是难以避免。我会想起过去与家人的欢笑声，那时候我们没有必要担心什么</w:t>
      </w:r>
      <w:r>
        <w:rPr>
          <w:sz w:val="32"/>
          <w:szCs w:val="32"/>
        </w:rPr>
        <w:t>-volume-</w:t>
      </w:r>
      <w:r>
        <w:rPr>
          <w:sz w:val="32"/>
          <w:szCs w:val="32"/>
        </w:rPr>
        <w:t>的问题。而现在，每个细微的声音，都似乎显得格外响亮，有时甚至有些吓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尝试用不同的方式来打发时间，有时是我喜欢的一些老片子，有时是我从未注意过的小众导演作品。每一次开启屏幕，都是一次对自己味觉、情感以及观察力的挑战。但最让我感到安慰的是，无论如何，这些都是属于自己的宝贵时刻，它们教会了我如何珍惜 </w:t>
      </w:r>
      <w:r>
        <w:rPr>
          <w:sz w:val="32"/>
          <w:szCs w:val="32"/>
        </w:rPr>
        <w:t>solitary time</w:t>
      </w:r>
      <w:r>
        <w:rPr>
          <w:sz w:val="32"/>
          <w:szCs w:val="32"/>
        </w:rPr>
        <w:t>（单独时间）。</w:t>
      </w:r>
      <w:r>
        <w:rPr>
          <w:sz w:val="32"/>
          <w:szCs w:val="32"/>
        </w:rPr>
        <w:t>&lt;/p&gt;&lt;p&gt;&lt;img src="/static-img/ZUt1wb95IEnqUKiznp5ocQKO-nBEMw19_DKW16OqOJHbo7gilk9cYyv_SOQUUs663K1P6FZ6NP5vcX0ttpB6XavLUEikMyAqlrUIsh4YSaJTaFSJHmyW1fnL8X5XHvGEax4OTdY_cUyVB0654G7hF7tVhyM5An82vUfjhZXpQo-7wj7bkqh4lvvyOkxg9CdS.jpg"&gt;&lt;/p&gt;&lt;p&gt;</w:t>
      </w:r>
      <w:r>
        <w:rPr>
          <w:sz w:val="32"/>
          <w:szCs w:val="32"/>
        </w:rPr>
        <w:t>当然，即使我已经习惯了这种生活，但偶尔还是会有一丝懊悔。当周末的时候，我看到其他家庭成员聚在一起欣赏最新上映的电影，而我则独自一人坐在沙发上，看着手机上的滚动新闻或是一部老旧的剧集。这时候，我才真正意识到“家里没人叫大点声干湿你电影”的寂寞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变化和挑战的世界中，不同于他人的生活，也许正是我们成长的一个重要环节。所以，每当夜深人静的时候，当那些孤单的声音围绕着我，我也学会了拥抱这份特殊的人生——无论它多么不寻常，只要它属于自己，就是最好的选择。</w:t>
      </w:r>
      <w:r>
        <w:rPr>
          <w:sz w:val="32"/>
          <w:szCs w:val="32"/>
        </w:rPr>
        <w:t>&lt;/p&gt;&lt;p&gt;&lt;img src="/static-img/VLgxqYxKq0AuFq4fh93A8wKO-nBEMw19_DKW16OqOJHbo7gilk9cYyv_SOQUUs663K1P6FZ6NP5vcX0ttpB6XavLUEikMyAqlrUIsh4YSaJTaFSJHmyW1fnL8X5XHvGEax4OTdY_cUyVB0654G7hF7tVhyM5An82vUfjhZXpQo-7wj7bkqh4lvvyOkxg9CdS.jpg"&gt;&lt;/p&gt;&lt;p&gt;&lt;a href = "/doc/491827-</w:t>
      </w:r>
      <w:r>
        <w:rPr>
          <w:sz w:val="32"/>
          <w:szCs w:val="32"/>
        </w:rPr>
        <w:t>家里没人叫大点声干湿你电影我是怎么一个人在家看电影的</w:t>
      </w:r>
      <w:r>
        <w:rPr>
          <w:sz w:val="32"/>
          <w:szCs w:val="32"/>
        </w:rPr>
        <w:t>.doc" rel="alternate" download="491827-</w:t>
      </w:r>
      <w:r>
        <w:rPr>
          <w:sz w:val="32"/>
          <w:szCs w:val="32"/>
        </w:rPr>
        <w:t>家里没人叫大点声干湿你电影我是怎么一个人在家看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