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背后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商业世界里，首席总裁是公司最耀眼的星辰。他们掌握着公司的命脉，对每一个决策都有着至关重要的地位。但即便如此，他们也不例外地有自己的隐私和秘密。在这个故事中，我们将揭开一位成功商人的背后，那是一段令人惊叹的爱情故事。</w:t>
      </w:r>
      <w:r>
        <w:rPr>
          <w:sz w:val="32"/>
          <w:szCs w:val="32"/>
        </w:rPr>
        <w:t>&lt;/p&gt;&lt;p&gt;&lt;img src="/static-img/MRhkdfgQ1Caj98j5Rnu-GCLnD_KG3lZh-ybDyZm1ix3wSJa-zzdb_G4NjB9IRTaH.jpg"&gt;&lt;/p&gt;&lt;p&gt;</w:t>
      </w:r>
      <w:r>
        <w:rPr>
          <w:sz w:val="32"/>
          <w:szCs w:val="32"/>
        </w:rPr>
        <w:t>两条不同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名普通工程师，一直默默工作，积累经验。然而，他对技术深感热爱，也渴望更高层次的挑战。他决定放手一切，踏上创业之路。那时，他并没有预料到自己会成为未来的首席总裁。</w:t>
      </w:r>
      <w:r>
        <w:rPr>
          <w:sz w:val="32"/>
          <w:szCs w:val="32"/>
        </w:rPr>
        <w:t>&lt;/p&gt;&lt;p&gt;&lt;img src="/static-img/bLja94c-Y03PJyCnWr-HWyLnD_KG3lZh-ybDyZm1ix1BGlw14JAfBNH65EzR-t-BN2JIL7YKp1e8kj5eR_fC_9yTbO3SXYdQoCACCvAthFvlt3IqUwjbKVMSHHoWtKvfnH08ZAtL8LTIKWAl2mgx8g_TsqgJAEEFwGqKjBLRclQFYuU3OvU8MopeqEoZtmzS-oGgf3xii-bxT55y_2Eshw.jpg"&gt;&lt;/p&gt;&lt;p&gt;</w:t>
      </w:r>
      <w:r>
        <w:rPr>
          <w:sz w:val="32"/>
          <w:szCs w:val="32"/>
        </w:rPr>
        <w:t>创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所创立的事业起初只是一个小型研发团队，但他的梦想和坚持让它迅速壮大。当他的产品开始影响行业标准时，他也逐渐成为了行业内人士瞩目的焦点。这时候，他遇见了她——她的名字叫李欣，是一名才华横溢、精通多种语言的翻译家。她对他的支持和理解，让他在困难时刻保持不屈不挠。</w:t>
      </w:r>
      <w:r>
        <w:rPr>
          <w:sz w:val="32"/>
          <w:szCs w:val="32"/>
        </w:rPr>
        <w:t>&lt;/p&gt;&lt;p&gt;&lt;img src="/static-img/VO9Y0XB3qIQcyoYibxQCmSLnD_KG3lZh-ybDyZm1ix1BGlw14JAfBNH65EzR-t-BN2JIL7YKp1e8kj5eR_fC_9yTbO3SXYdQoCACCvAthFvlt3IqUwjbKVMSHHoWtKvfnH08ZAtL8LTIKWAl2mgx8g_TsqgJAEEFwGqKjBLRclQFYuU3OvU8MopeqEoZtmzS-oGgf3xii-bxT55y_2Eshw.jpg"&gt;&lt;/p&gt;&lt;p&gt;</w:t>
      </w:r>
      <w:r>
        <w:rPr>
          <w:sz w:val="32"/>
          <w:szCs w:val="32"/>
        </w:rPr>
        <w:t>秘密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日益加深，但由于工作压力以及社会期望，他们不得不隐藏这段感情。他们只能偷偷摸摸地见面，每一次相聚都是充满期待与幸福。一时间，他们成了同事间流传的小说人物，而实际上，这个小说般的情感正悄然发展。</w:t>
      </w:r>
      <w:r>
        <w:rPr>
          <w:sz w:val="32"/>
          <w:szCs w:val="32"/>
        </w:rPr>
        <w:t>&lt;/p&gt;&lt;p&gt;&lt;img src="/static-img/xdCj4HCMDQB447T5j2MaeyLnD_KG3lZh-ybDyZm1ix1BGlw14JAfBNH65EzR-t-BN2JIL7YKp1e8kj5eR_fC_9yTbO3SXYdQoCACCvAthFvlt3IqUwjbKVMSHHoWtKvfnH08ZAtL8LTIKWAl2mgx8g_TsqgJAEEFwGqKjBLRclQFYuU3OvU8MopeqEoZtmzS-oGgf3xii-bxT55y_2Eshw.jpg"&gt;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对他的了解越来越深入，从工程师变为企业家，再到领导者，她始终如一地支持着他。在这个过程中，她也逐渐发现了自己的潜能，最终加入了他的公司，担任市场拓展部门负责人。这份职业上的合作，也成为了彼此信任与依赖的情感纽带。</w:t>
      </w:r>
      <w:r>
        <w:rPr>
          <w:sz w:val="32"/>
          <w:szCs w:val="32"/>
        </w:rPr>
        <w:t>&lt;/p&gt;&lt;p&gt;&lt;img src="/static-img/jJIKTfiVhctyfxlAY0Pi3iLnD_KG3lZh-ybDyZm1ix1BGlw14JAfBNH65EzR-t-BN2JIL7YKp1e8kj5eR_fC_9yTbO3SXYdQoCACCvAthFvlt3IqUwjbKVMSHHoWtKvfnH08ZAtL8LTIKWAl2mgx8g_TsqgJAEEFwGqKjBLRclQFYuU3OvU8MopeqEoZtmzS-oGgf3xii-bxT55y_2Eshw.jpg"&gt;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正式成为公司的一员时，不仅赢得了同事们的尊重，更让他们认识到了女性在商界不可或缺的地位。而作为她的伴侣，这位首席总裁更加珍惜这份关系，因为她是唯一能够理解其心声的人。在激烈竞争中，他们携手并进，为公司打下坚实基础，同时也为彼此的事业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花烂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一直保持低调，但随着公司不断扩张，其影响力自然而然地扩散到了公众视野中。媒体开始关注这对夫妇，并以“染指首席总裁”这一特定的角度进行报道。这场风波虽然短暂，却给二人增加了一丝甜蜜，即使是在繁忙工作中的片刻安宁，都能回味那份特殊的情谊。当问及如何平衡职场与婚姻，她微笑回答：“无论身处何方，只要心怀相伴，便是我最大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如同穿梭于光影交错中的幽灵般存在，它既温馨又神秘，是关于两个不同世界的人如何找到共同语言，又是关于勇气、智慧和爱情如何跨越一切障碍，在繁忙都市中绽放出独特光彩。</w:t>
      </w:r>
      <w:r>
        <w:rPr>
          <w:sz w:val="32"/>
          <w:szCs w:val="32"/>
        </w:rPr>
        <w:t>&lt;/p&gt;&lt;p&gt;&lt;a href = "/doc/491727-</w:t>
      </w:r>
      <w:r>
        <w:rPr>
          <w:sz w:val="32"/>
          <w:szCs w:val="32"/>
        </w:rPr>
        <w:t>首席总裁背后的秘密恋情</w:t>
      </w:r>
      <w:r>
        <w:rPr>
          <w:sz w:val="32"/>
          <w:szCs w:val="32"/>
        </w:rPr>
        <w:t>.doc" rel="alternate" download="491727-</w:t>
      </w:r>
      <w:r>
        <w:rPr>
          <w:sz w:val="32"/>
          <w:szCs w:val="32"/>
        </w:rPr>
        <w:t>首席总裁背后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