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技术进步与信息过载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匹配度悖论的定义</w:t>
      </w:r>
      <w:r>
        <w:rPr>
          <w:sz w:val="32"/>
          <w:szCs w:val="32"/>
        </w:rPr>
        <w:t>&lt;/p&gt;&lt;p&gt;&lt;img src="/static-img/cOl2qXpuTooYK906VnKR-KoZTezixb3d6GqbvWgAIkotpH2CnuV1UdoP5XAsQNlQ.jpg"&gt;&lt;/p&gt;&lt;p&gt;</w:t>
      </w:r>
      <w:r>
        <w:rPr>
          <w:sz w:val="32"/>
          <w:szCs w:val="32"/>
        </w:rPr>
        <w:t>在数字化时代，随着搜索引擎和推荐算法的不断进步，我们遇到了一个问题：当我们越来越精准地找到自己需要的内容时，却发现自己的注意力却被分散得不可收拾。这就是所谓的匹配度悖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导致信息过载</w:t>
      </w:r>
      <w:r>
        <w:rPr>
          <w:sz w:val="32"/>
          <w:szCs w:val="32"/>
        </w:rPr>
        <w:t>&lt;/p&gt;&lt;p&gt;&lt;img src="/static-img/F2E23nJkapWzYn1EZV_0v6oZTezixb3d6GqbvWgAIkq_OkLXW1cBkaCiIJIlot4VgDTV4iFYGgWahzGufPBLOLK2ajo0NoBk5RIoRTcIktt5Zc9WHC-vlJUUqDhoqVv9USt_B3Vmhvf8_FCyAAFiG6TtGaMHZDnDTmTSifP6ukk.jpg"&gt;&lt;/p&gt;&lt;p&gt;</w:t>
      </w:r>
      <w:r>
        <w:rPr>
          <w:sz w:val="32"/>
          <w:szCs w:val="32"/>
        </w:rPr>
        <w:t>技术发展使得信息获取变得异常便捷，但同时也带来了大量无关紧要甚至有害信息。用户在追求个性化服务时，往往会陷入一个恶性循环——越是精准匹配到的内容就越难以摆脱其影响，从而加剧了对个人时间和注意力的占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如何助长问题</w:t>
      </w:r>
      <w:r>
        <w:rPr>
          <w:sz w:val="32"/>
          <w:szCs w:val="32"/>
        </w:rPr>
        <w:t>&lt;/p&gt;&lt;p&gt;&lt;img src="/static-img/Ex0nLikRC6ffIn_ZGSQ26qoZTezixb3d6GqbvWgAIkq_OkLXW1cBkaCiIJIlot4VgDTV4iFYGgWahzGufPBLOLK2ajo0NoBk5RIoRTcIktt5Zc9WHC-vlJUUqDhoqVv9USt_B3Vmhvf8_FCyAAFiG6TtGaMHZDnDTmTSifP6ukk.jpg"&gt;&lt;/p&gt;&lt;p&gt;</w:t>
      </w:r>
      <w:r>
        <w:rPr>
          <w:sz w:val="32"/>
          <w:szCs w:val="32"/>
        </w:rPr>
        <w:t>社交媒体、电子商务平台以及各种应用程序都在利用大数据分析用户行为，为他们提供更加贴合需求的服务。但这种个性化推荐往往缺乏透明度，使得用户难以区分哪些内容是真正符合自己兴趣，而哪些只是为了提高点击率或销售额而设计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如何反映匹配度悖论</w:t>
      </w:r>
      <w:r>
        <w:rPr>
          <w:sz w:val="32"/>
          <w:szCs w:val="32"/>
        </w:rPr>
        <w:t>&lt;/p&gt;&lt;p&gt;&lt;img src="/static-img/Yg9GBkp7x_r2Ia6VW4WTeqoZTezixb3d6GqbvWgAIkq_OkLXW1cBkaCiIJIlot4VgDTV4iFYGgWahzGufPBLOLK2ajo0NoBk5RIoRTcIktt5Zc9WHC-vlJUUqDhoqVv9USt_B3Vmhvf8_FCyAAFiG6TtGaMHZDnDTmTSifP6ukk.jpg"&gt;&lt;/p&gt;&lt;p&gt;</w:t>
      </w:r>
      <w:r>
        <w:rPr>
          <w:sz w:val="32"/>
          <w:szCs w:val="32"/>
        </w:rPr>
        <w:t>用户对于高质量、高相关性的内容渴望日益增长，这种需求推动了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和广告策略的创新。不过，这种优先考虑的是“高”、“新”的效果，也常常忽视了深层次意义上的价值，更不用说那些可能远超当前热点但仍然重要的问题已经被边缘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&lt;img src="/static-img/zIT2qpBpxnREi-MUP2UvWqoZTezixb3d6GqbvWgAIkq_OkLXW1cBkaCiIJIlot4VgDTV4iFYGgWahzGufPBLOLK2ajo0NoBk5RIoRTcIktt5Zc9WHC-vlJUUqDhoqVv9USt_B3Vmhvf8_FCyAAFiG6TtGaMHZDnDTmTSifP6ukk.jpg"&gt;&lt;/p&gt;&lt;p&gt;</w:t>
      </w:r>
      <w:r>
        <w:rPr>
          <w:sz w:val="32"/>
          <w:szCs w:val="32"/>
        </w:rPr>
        <w:t>面对这个挑战，我们可以通过提升自我辨识能力，比如培养批判性思维，不盲目相信每一次推荐。同时，鼓励更多多样化的声音出现，以及为公众提供更好的工具去筛选真实可靠信息，都将有助于缓解这一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与社会将如何协调好这两方面关系，是值得我们深入思考的问题。在某种程度上，解决这个问题可能涉及到重新审视我们的价值观念，即怎样平衡效率与质量、短期满足与长期成长。</w:t>
      </w:r>
      <w:r>
        <w:rPr>
          <w:sz w:val="32"/>
          <w:szCs w:val="32"/>
        </w:rPr>
        <w:t>&lt;/p&gt;&lt;p&gt;&lt;a href = "/doc/491682-</w:t>
      </w:r>
      <w:r>
        <w:rPr>
          <w:sz w:val="32"/>
          <w:szCs w:val="32"/>
        </w:rPr>
        <w:t>匹配度悖论技术进步与信息过载的双刃剑</w:t>
      </w:r>
      <w:r>
        <w:rPr>
          <w:sz w:val="32"/>
          <w:szCs w:val="32"/>
        </w:rPr>
        <w:t>.doc" rel="alternate" download="491682-</w:t>
      </w:r>
      <w:r>
        <w:rPr>
          <w:sz w:val="32"/>
          <w:szCs w:val="32"/>
        </w:rPr>
        <w:t>匹配度悖论技术进步与信息过载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