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999</w:t>
      </w:r>
      <w:r>
        <w:rPr>
          <w:sz w:val="48"/>
          <w:szCs w:val="48"/>
        </w:rPr>
        <w:t>揭秘高端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：揭秘高端视频体验</w:t>
      </w:r>
      <w:r>
        <w:rPr>
          <w:sz w:val="32"/>
          <w:szCs w:val="32"/>
        </w:rPr>
        <w:t>&lt;/p&gt;&lt;p&gt;&lt;img src="/static-img/pNWlxwtRZE9CNAxKRdNIqGDFYew8A-b-_h-8HIy8jP4QWmNoEHeDCoVJ8uwfYpTs.jpg"&gt;&lt;/p&gt;&lt;p&gt;</w:t>
      </w:r>
      <w:r>
        <w:rPr>
          <w:sz w:val="32"/>
          <w:szCs w:val="32"/>
        </w:rPr>
        <w:t>在当今这个信息爆炸的时代，视频内容已经成为人们获取知识、娱乐和交流的重要渠道。随着技术的不断进步，视频制作质量也日益提升，而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作为一款代表了高端视频体验的软件，它不仅提供了专业级别的视频编辑功能，还融合了多种创意元素，让用户可以轻松制作出独一无二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视觉盛宴</w:t>
      </w:r>
      <w:r>
        <w:rPr>
          <w:sz w:val="32"/>
          <w:szCs w:val="32"/>
        </w:rPr>
        <w:t>&lt;/p&gt;&lt;p&gt;&lt;img src="/static-img/WwsRX1mpiRUI_JisNf-jYmDFYew8A-b-_h-8HIy8jP78UQnOfNDZnGxCWyOzSosxb0WKfth9xDxHHuSV32D9hF5392arWU4iyvgjFIKGLnXE1TWIQHTfWDpdSB1_mpIQMvdyprlxPYt1Dr-FdCP11A.jpg"&gt;&lt;/p&gt;&lt;p&gt;</w:t>
      </w:r>
      <w:r>
        <w:rPr>
          <w:sz w:val="32"/>
          <w:szCs w:val="32"/>
        </w:rPr>
        <w:t>一代新人：国精产品</w:t>
      </w:r>
      <w:r>
        <w:rPr>
          <w:sz w:val="32"/>
          <w:szCs w:val="32"/>
        </w:rPr>
        <w:t>999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是国内首屈一指的大型视觉创新平台，其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代表着极致追求、高品质标准和前沿科技。在这里，你可以找到各种各样的专业级别的影音资源，从电影到纪录片，再到最新最热门的小短片，无所不包。每一个选项都经过严格筛选，以确保用户能看到最优秀、最有价值的作品。</w:t>
      </w:r>
      <w:r>
        <w:rPr>
          <w:sz w:val="32"/>
          <w:szCs w:val="32"/>
        </w:rPr>
        <w:t>&lt;/p&gt;&lt;p&gt;&lt;img src="/static-img/Vs6CwZJ92WqayxGEXDZDRGDFYew8A-b-_h-8HIy8jP78UQnOfNDZnGxCWyOzSosxb0WKfth9xDxHHuSV32D9hF5392arWU4iyvgjFIKGLnXE1TWIQHTfWDpdSB1_mpIQMvdyprlxPYt1Dr-FdCP11A.jpg"&gt;&lt;/p&gt;&lt;p&gt;</w:t>
      </w:r>
      <w:r>
        <w:rPr>
          <w:sz w:val="32"/>
          <w:szCs w:val="32"/>
        </w:rPr>
        <w:t>高端体验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打磨每个细节</w:t>
      </w:r>
      <w:r>
        <w:rPr>
          <w:sz w:val="32"/>
          <w:szCs w:val="32"/>
        </w:rPr>
        <w:t>&lt;/p&gt;&lt;p&gt;&lt;img src="/static-img/tEzUSoD6kzbldtJpUIIBFWDFYew8A-b-_h-8HIy8jP78UQnOfNDZnGxCWyOzSosxb0WKfth9xDxHHuSV32D9hF5392arWU4iyvgjFIKGLnXE1TWIQHTfWDpdSB1_mpIQMvdyprlxPYt1Dr-FdCP11A.png"&gt;&lt;/p&gt;&lt;p&gt;</w:t>
      </w:r>
      <w:r>
        <w:rPr>
          <w:sz w:val="32"/>
          <w:szCs w:val="32"/>
        </w:rPr>
        <w:t>从选择主题到设计布局，再到添加特效，每一步都是对美学审美的一次挑战。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为用户提供了一系列工具和模板，让即使是初学者也能快速上手进行创作。无论是需要复杂动画还是简单文字介绍，都能轻松实现，无需过多技术门槛，只需一点点想象力就能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：跨界合作</w:t>
      </w:r>
      <w:r>
        <w:rPr>
          <w:sz w:val="32"/>
          <w:szCs w:val="32"/>
        </w:rPr>
        <w:t>&lt;/p&gt;&lt;p&gt;&lt;img src="/static-img/J-F-5nWmbSB9Yf2atRYRNGDFYew8A-b-_h-8HIy8jP78UQnOfNDZnGxCWyOzSosxb0WKfth9xDxHHuSV32D9hF5392arWU4iyvgjFIKGLnXE1TWIQHTfWDpdSB1_mpIQMvdyprlxPYt1Dr-FdCP11A.png"&gt;&lt;/p&gt;&lt;p&gt;</w:t>
      </w:r>
      <w:r>
        <w:rPr>
          <w:sz w:val="32"/>
          <w:szCs w:val="32"/>
        </w:rPr>
        <w:t>与时俱进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影音领域，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还积极探索新的应用场景，比如教育培训、企业宣传等领域。这使得其不仅仅是一款软件，更是一个集思广益、融合不同行业智慧的地方。通过与众多行业合作，可以将最佳实践引入至更广泛的人群中，使得技术更新换代更加迅速，也让更多人受益于这些先进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满意度飙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效果惊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都表示，在使用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后，他们能够更快地完成工作，同时获得更好的成果。这不是虚构的情节，而是真实发生在许多人的生活中的故事。一位成功商人的评价表达了他对于这款软件性能卓越之感：“我之前花费大量时间去寻找适合我的视觉素材，现在只需在国家精品宝库中轻敲几下，就能找到一切。我真的很感激这款软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领航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革新，不懈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取得显著成绩，但开发团队并没有停止脚步，他们始终坚持以最高标准要求自己，为未来带来更多惊喜。在未来的计划中，将会增加更多高质量内容，同时优化系统性能，使得整个使用体验更加流畅。此外，还将推出更多针对不同需求群体定制化服务，为每个人量身打造属于自己的完美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》正是在这样的背景下诞生的，它承载着中国视听文化自信的心态，以及对未来科技发展充满期待的一份热情。这不仅是一款工具，更是一次文化交流与创新实验，是我们共同见证的一个时代标志。而对于那些渴望把握潮流，追逐梦想的人们来说，国家精品宝库里的每一次点击，都可能开启一个全新的世界。</w:t>
      </w:r>
      <w:r>
        <w:rPr>
          <w:sz w:val="32"/>
          <w:szCs w:val="32"/>
        </w:rPr>
        <w:t>&lt;/p&gt;&lt;p&gt;&lt;a href = "/doc/49166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揭秘高端视频体验</w:t>
      </w:r>
      <w:r>
        <w:rPr>
          <w:sz w:val="32"/>
          <w:szCs w:val="32"/>
        </w:rPr>
        <w:t>.doc" rel="alternate" download="49166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揭秘高端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