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沉默与欲望的低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岁月静悄地吞噬的小镇上，有一条不起眼的小巷，人们很少提及，但每当午夜降临，它便会成为午夜伦理的一处秘密场所。这里，没有明亮的街灯，只有散发着古老气息的烛光，一束束穿透窗户洒在石板路上，仿佛是某种神秘力量在召唤着那些渴望逃离现实的人们。</w:t>
      </w:r>
      <w:r>
        <w:rPr>
          <w:sz w:val="32"/>
          <w:szCs w:val="32"/>
        </w:rPr>
        <w:t>&lt;/p&gt;&lt;p&gt;&lt;img src="/static-img/025xgtnw6jdEKSxoASDK78HyLiHmp9dWHPaP6NWlQCHJAQhVH5Mq1gl1_LDRFy2f.jpg"&gt;&lt;/p&gt;&lt;p&gt;</w:t>
      </w:r>
      <w:r>
        <w:rPr>
          <w:sz w:val="32"/>
          <w:szCs w:val="32"/>
        </w:rPr>
        <w:t>夜色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巷尽头有一家名为“幽梦”的茶馆，门庭若市却又隐匿其境。入内后，便会发现墙上挂满了各种各样的字画，每一幅都似乎记录着某个人的心声或是对未来的憧憬。在角落里坐着一些人，他们有的脸颊泛红，有的目光中带着忧郁，而他们都围绕一个话题：午夜伦理。这是一个关于选择和牺牲、忠诚与背叛、爱情与利益等主题的大话题，在这个时候，这些问题似乎变得尤为重要。</w:t>
      </w:r>
      <w:r>
        <w:rPr>
          <w:sz w:val="32"/>
          <w:szCs w:val="32"/>
        </w:rPr>
        <w:t>&lt;/p&gt;&lt;p&gt;&lt;img src="/static-img/oDDpPJmu7etT0XjEF6AmEMHyLiHmp9dWHPaP6NWlQCEzGMVScOFyqurLhyAeM_YTSdRQxlstIj1LbsIAcX-EPKVdbX80cX5QTjSjFqnddWFsReeaOJ5vPtP7RQTfHhXaBxhAcy9ZHdIQnhmTnCt3KLwACEwrNLe7s7E-CZMWq88.jpg"&gt;&lt;/p&gt;&lt;p&gt;</w:t>
      </w:r>
      <w:r>
        <w:rPr>
          <w:sz w:val="32"/>
          <w:szCs w:val="32"/>
        </w:rPr>
        <w:t>午夜伦理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坐在茶馆里的男人和女人，他们都是小镇上的知名人物，但也有人只是普通百姓。他们谈论的是如何在自己的生活中做出正确的选择，无论是在工作还是个人关系方面。午夜伦理，不仅仅是一种道德规范，更是一种生活态度，是对自己行为标准的一种检视。在这份沉思之中，他们试图找到属于自己的那份正义与真诚。</w:t>
      </w:r>
      <w:r>
        <w:rPr>
          <w:sz w:val="32"/>
          <w:szCs w:val="32"/>
        </w:rPr>
        <w:t>&lt;/p&gt;&lt;p&gt;&lt;img src="/static-img/VWAYvbo01Pd8pw6f3KFPosHyLiHmp9dWHPaP6NWlQCEzGMVScOFyqurLhyAeM_YTSdRQxlstIj1LbsIAcX-EPKVdbX80cX5QTjSjFqnddWFsReeaOJ5vPtP7RQTfHhXaBxhAcy9ZHdIQnhmTnCt3KLwACEwrNLe7s7E-CZMWq88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氛围下，也存在分歧的声音。一部分人认为忠诚才是最重要的事物，而另一部分则认为坚持原则并不意味着要失去一切幸福。当时刻来临的时候，他们必须面对自己的内心：是否愿意为了守护所爱而放弃个人幸福？这种考量，让午间伦理显得更加复杂且紧迫。</w:t>
      </w:r>
      <w:r>
        <w:rPr>
          <w:sz w:val="32"/>
          <w:szCs w:val="32"/>
        </w:rPr>
        <w:t>&lt;/p&gt;&lt;p&gt;&lt;img src="/static-img/qMfPx7OMt21KCpnhI2hHrsHyLiHmp9dWHPaP6NWlQCEzGMVScOFyqurLhyAeM_YTSdRQxlstIj1LbsIAcX-EPKVdbX80cX5QTjSjFqnddWFsReeaOJ5vPtP7RQTfHhXaBxhAcy9ZHdIQnhmTnCt3KLwACEwrNLe7s7E-CZMWq88.jpg"&gt;&lt;/p&gt;&lt;p&gt;</w:t>
      </w:r>
      <w:r>
        <w:rPr>
          <w:sz w:val="32"/>
          <w:szCs w:val="32"/>
        </w:rPr>
        <w:t>爱情与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一些人，则讨论的是更为私人的事情——爱情。在这个世界里，爱情常常被看作一种可以交易的手段。而对于那些渴求真挚感情的人来说，这样的观念无疑是个巨大的挑战。不知疲倦地探索，那些追求纯粹感情的人们，却不得不面对现实：是否能够抵抗那种强烈的情感诱惑，以免陷入两者之间难以自拔？</w:t>
      </w:r>
      <w:r>
        <w:rPr>
          <w:sz w:val="32"/>
          <w:szCs w:val="32"/>
        </w:rPr>
        <w:t>&lt;/p&gt;&lt;p&gt;&lt;img src="/static-img/7JlglfietZMiOuBircB7qcHyLiHmp9dWHPaP6NWlQCEzGMVScOFyqurLhyAeM_YTSdRQxlstIj1LbsIAcX-EPKVdbX80cX5QTjSjFqnddWFsReeaOJ5vPtP7RQTfHhXaBxhAcy9ZHdIQnhmTnCt3KLwACEwrNLe7s7E-CZMWq88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果你仔细聆听，你会发现，每个人的声音背后，都藏有千言万语。你可以看到他们眼中的泪水，可以听到他们柔弱的心声。那里的故事，比任何公开的话语都要丰富多彩，就像城堡般深邃而神秘，对于那些愿意倾听的人来说，那儿隐藏了无数传奇和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们决定离开这片幽暗的小巷时，你可能会留下一个问题：午间伦理真的能给我们带来答案吗？答案显然不是简单直接的。但即使如此，这片土地仍旧吸引人们前来，因为它承诺了一种理解，一种共鸣，以及可能唯一真正属于自己的解答。这就是为什么，在每个月圆之日，小镇上的居民都会聚集到“幽梦”茶馆，继续进行那个永恒的话题——关于如何在黑暗之中寻找光明，并用它照亮自己生命道路上的迷雾。</w:t>
      </w:r>
      <w:r>
        <w:rPr>
          <w:sz w:val="32"/>
          <w:szCs w:val="32"/>
        </w:rPr>
        <w:t>&lt;/p&gt;&lt;p&gt;&lt;a href = "/doc/491611-</w:t>
      </w:r>
      <w:r>
        <w:rPr>
          <w:sz w:val="32"/>
          <w:szCs w:val="32"/>
        </w:rPr>
        <w:t>深夜的沉默与欲望的低语</w:t>
      </w:r>
      <w:r>
        <w:rPr>
          <w:sz w:val="32"/>
          <w:szCs w:val="32"/>
        </w:rPr>
        <w:t>.doc" rel="alternate" download="491611-</w:t>
      </w:r>
      <w:r>
        <w:rPr>
          <w:sz w:val="32"/>
          <w:szCs w:val="32"/>
        </w:rPr>
        <w:t>深夜的沉默与欲望的低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