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快去找厕所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看到你那紧张的表情和急切地挣扎，我知道你一定感觉到了压力。这个时候，我的宝贝，你要记得，最重要的是保持冷静，不要让紧张感加剧了问题。</w:t>
      </w:r>
      <w:r>
        <w:rPr>
          <w:sz w:val="32"/>
          <w:szCs w:val="32"/>
        </w:rPr>
        <w:t>&lt;/p&gt;&lt;p&gt;&lt;img src="/static-img/V95tGU5oKANVV32TCawbuueELVroEOJg3bK3FSOPipQpyfNrc49AHfYTzZc33FcE.jpg"&gt;&lt;/p&gt;&lt;p&gt;</w:t>
      </w:r>
      <w:r>
        <w:rPr>
          <w:sz w:val="32"/>
          <w:szCs w:val="32"/>
        </w:rPr>
        <w:t>首先，让我们一起深呼吸几次，这样可以帮助身体放松。然后，我告诉你一个秘密：你的身体会给出信号，比如说，有时是想要去厕所的感觉。这不是什么大不了的事情，只是需要找到合适的地方解决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听我慢慢地说，你要做的是什么？我希望你能够冷静下来，走到最近的卫生间。不要担心，如果外面有其他人，也没有关系，我们都是成年人，都懂得尊重别人的空间。你只要关上门，然后尽情地解决完所有的事情就好。</w:t>
      </w:r>
      <w:r>
        <w:rPr>
          <w:sz w:val="32"/>
          <w:szCs w:val="32"/>
        </w:rPr>
        <w:t>&lt;/p&gt;&lt;p&gt;&lt;img src="/static-img/vy5HbM78QYTNVJuoZX0tEueELVroEOJg3bK3FSOPipQpyfNrc49AHfYTzZc33FcE.jpg"&gt;&lt;/p&gt;&lt;p&gt;</w:t>
      </w:r>
      <w:r>
        <w:rPr>
          <w:sz w:val="32"/>
          <w:szCs w:val="32"/>
        </w:rPr>
        <w:t>记住，无论多忙或者多累，一定要在舒适的地方处理完事项。如果实在找不到，那么请问周围的人或许能帮个忙。我相信每个人都有同样的需求，而我们应该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强调：宝贝别流出来堵住了，更重要的是找到安全、干净的地方解决问题。一旦情况稳定，就可以回到日常生活中去了。我会一直在这里支持你的，每一步都不是孤军奋战哦！</w:t>
      </w:r>
      <w:r>
        <w:rPr>
          <w:sz w:val="32"/>
          <w:szCs w:val="32"/>
        </w:rPr>
        <w:t>&lt;/p&gt;&lt;p&gt;&lt;img src="/static-img/1Gw5C9jZGe-Zs1t0ZpyvOueELVroEOJg3bK3FSOPipQpyfNrc49AHfYTzZc33FcE.jpg"&gt;&lt;/p&gt;&lt;p&gt;&lt;a href = "/doc/491302-</w:t>
      </w:r>
      <w:r>
        <w:rPr>
          <w:sz w:val="32"/>
          <w:szCs w:val="32"/>
        </w:rPr>
        <w:t>宝贝别流出来堵住快去找厕所吧</w:t>
      </w:r>
      <w:r>
        <w:rPr>
          <w:sz w:val="32"/>
          <w:szCs w:val="32"/>
        </w:rPr>
        <w:t>.doc" rel="alternate" download="491302-</w:t>
      </w:r>
      <w:r>
        <w:rPr>
          <w:sz w:val="32"/>
          <w:szCs w:val="32"/>
        </w:rPr>
        <w:t>宝贝别流出来堵住快去找厕所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