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瓶中的智慧与勇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传说中，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普通话成为了一个充满智慧与勇气的故事。这个故事讲述了两个好友，一人是聪明过人的学者，他懂得一到五等级的普通话；另一人则是一位勇敢无畏的战士，他对抗各种险恶。在一次偶然的机会下，他们相遇，并决定一起踏上一段奇妙而冒险的旅程。</w:t>
      </w:r>
      <w:r>
        <w:rPr>
          <w:sz w:val="32"/>
          <w:szCs w:val="32"/>
        </w:rPr>
        <w:t>&lt;/p&gt;&lt;p&gt;&lt;img src="/static-img/YWrsjWuoFeSoProxLTRggYE1a87iauF2agJFQd_7C--PEDS6teTHrg7bwBsDMlwW.png"&gt;&lt;/p&gt;&lt;p&gt;</w:t>
      </w:r>
      <w:r>
        <w:rPr>
          <w:sz w:val="32"/>
          <w:szCs w:val="32"/>
        </w:rPr>
        <w:t>他们首先面临的一个挑战，是解开一个被遗忘多年的谜题。这道谜题需要用到高超的语言能力，因为它隐藏在一系列复杂且古老的话语之中。学者利用他精通的一至五等级普通话，对这些言语进行分析和辨别，最终找到了问题所在，并将其正确地解决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们来到了一个神秘的小村庄。在这里，人们只会使用一种特殊形式的人类交流——通过歌曲。然而，这些歌曲包含着重要信息，而只有真正理解它们才能找到村庄深处隐藏的大宝藏。战士凭借他的勇气和直觉，在众多歌曲中找到了关键线索，而学者则帮助他将这些线索翻译成可理解的人类语言，最终成功发现了宝藏。</w:t>
      </w:r>
      <w:r>
        <w:rPr>
          <w:sz w:val="32"/>
          <w:szCs w:val="32"/>
        </w:rPr>
        <w:t>&lt;/p&gt;&lt;p&gt;&lt;img src="/static-img/62_KKC9rpD6mRnXpxR9YVoE1a87iauF2agJFQd_7C-_xS5v8_WIotMpvNXEkWTek6hWn54JWJirM0zBGTSw0xEP7CUcrcBIIppSgnqcppSMYXO3zcTSuEDnaS2BJhbvvZMs2U5WQTqYU_PyloL5qEA.png"&gt;&lt;/p&gt;&lt;p&gt;</w:t>
      </w:r>
      <w:r>
        <w:rPr>
          <w:sz w:val="32"/>
          <w:szCs w:val="32"/>
        </w:rPr>
        <w:t>接下来，他们遭遇了一场强烈的地震，这使得他们必须迅速逃离现场。而唯一能够指引他们方向的是一个早已失传的手势信号系统，只有那些掌握这种手势知识的人才能识别出正确路径。尽管这对于常人来说是个难以完成的事业，但由于两人都具备必要技能——学者精通口头表达，而战士则擅长非语言沟通，他们共同克服困难，安全脱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旅途中，他们还遇见了一群拥有不同母语的小孩们。当时刻紧迫而无法立即找到解释工具时，学者的普通话知识再次发挥作用。他不仅能让孩子们听懂自己的意思，还教导他们如何使用基本句子进行简单交流，从而避免误会和危险。此举也增进了两边之间的情感联系，让旅行变得更加愉快。</w:t>
      </w:r>
      <w:r>
        <w:rPr>
          <w:sz w:val="32"/>
          <w:szCs w:val="32"/>
        </w:rPr>
        <w:t>&lt;/p&gt;&lt;p&gt;&lt;img src="/static-img/TDEHX6yVWwvKfJPltPU38IE1a87iauF2agJFQd_7C-_xS5v8_WIotMpvNXEkWTek6hWn54JWJirM0zBGTSw0xEP7CUcrcBIIppSgnqcppSMYXO3zcTSuEDnaS2BJhbvvZMs2U5WQTqYU_PyloL5qEA.png"&gt;&lt;/p&gt;&lt;p&gt;</w:t>
      </w:r>
      <w:r>
        <w:rPr>
          <w:sz w:val="32"/>
          <w:szCs w:val="32"/>
        </w:rPr>
        <w:t>最后，在一次意外事件中，一名重要人物受伤并陷入昏迷。这时候，不幸的是，没有医生可以及时赶到。在这个紧要关头，两人又一次展现出了应对突发情况所需的心理素质和协作精神。当心脏停止跳动的时候，学者快速背诵起了一段关于急救法则的普通话，以此来指导战士实施第一时间的心肺复苏术（</w:t>
      </w:r>
      <w:r>
        <w:rPr>
          <w:sz w:val="32"/>
          <w:szCs w:val="32"/>
        </w:rPr>
        <w:t>CPR</w:t>
      </w:r>
      <w:r>
        <w:rPr>
          <w:sz w:val="32"/>
          <w:szCs w:val="32"/>
        </w:rPr>
        <w:t>）。虽然没有专业培训，但正因为两人的迅速反应、冷静判断以及良好的沟通，使得患者最终获得救治并康复过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在智力的考验还是勇气面前的挑战上，“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普通话”这一主题不仅展示了个体独立工作上的能力，也更强调了团队合作与互补性在危机管理中的至关重要性。这篇文章探讨了通过跨文化交流技术，如学习不同的语言水平，以及适应环境变化所需的心态特质，为我们提供了一种新颖视角去思考团队合作与个人成长的问题，同时也提醒我们无论何种困境，都应当保持积极主动、灵活适应，并且始终寻求合适方式解决问题。</w:t>
      </w:r>
      <w:r>
        <w:rPr>
          <w:sz w:val="32"/>
          <w:szCs w:val="32"/>
        </w:rPr>
        <w:t>&lt;/p&gt;&lt;p&gt;&lt;img src="/static-img/9I3RVlfTvlGBZGSKnJuIO4E1a87iauF2agJFQd_7C-_xS5v8_WIotMpvNXEkWTek6hWn54JWJirM0zBGTSw0xEP7CUcrcBIIppSgnqcppSMYXO3zcTSuEDnaS2BJhbvvZMs2U5WQTqYU_PyloL5qEA.png"&gt;&lt;/p&gt;&lt;p&gt;&lt;a href = "/doc/491231-</w:t>
      </w:r>
      <w:r>
        <w:rPr>
          <w:sz w:val="32"/>
          <w:szCs w:val="32"/>
        </w:rPr>
        <w:t>金银瓶中的智慧与勇气</w:t>
      </w:r>
      <w:r>
        <w:rPr>
          <w:sz w:val="32"/>
          <w:szCs w:val="32"/>
        </w:rPr>
        <w:t>.doc" rel="alternate" download="491231-</w:t>
      </w:r>
      <w:r>
        <w:rPr>
          <w:sz w:val="32"/>
          <w:szCs w:val="32"/>
        </w:rPr>
        <w:t>金银瓶中的智慧与勇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