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豪门妖女古风爱情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豪门妖女：古风爱情奇遇</w:t>
      </w:r>
      <w:r>
        <w:rPr>
          <w:sz w:val="32"/>
          <w:szCs w:val="32"/>
        </w:rPr>
        <w:t>&lt;/p&gt;&lt;p&gt;&lt;img src="/static-img/7QOzPS4aWMlS9yF6Yh9VjcM77QOHM3Svmf1RZx1ol8VDi6Ttg7320g-ZTALScL9X.png"&gt;&lt;/p&gt;&lt;p&gt;</w:t>
      </w:r>
      <w:r>
        <w:rPr>
          <w:sz w:val="32"/>
          <w:szCs w:val="32"/>
        </w:rPr>
        <w:t>何为重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遗忘的古代村落中，有一位名叫云翼的女子，她拥有着一颗纯洁的心和强大的治愈之力。然而，命运无情地将她从这个平静的小世界中拉了出来。她发现自己身处一个陌生的时空——现代都市。在这里，云翼意识到自己不仅失去了过去的记忆，还丢失了自己的身份。</w:t>
      </w:r>
      <w:r>
        <w:rPr>
          <w:sz w:val="32"/>
          <w:szCs w:val="32"/>
        </w:rPr>
        <w:t>&lt;/p&gt;&lt;p&gt;&lt;img src="/static-img/2HE8L6SUtUTglkpwYqgvsMM77QOHM3Svmf1RZx1ol8Waw8YI7AhnXfJaii0qdOJJ2fhaIVEc4k9WPAC5c8N_CVHuhOoXd2XLbDFX0cjDd8EvS9d4v7DgpDcdB0lc3Jt7IqKdkM6lgGXh6vPlJThYCpRIk_7Eo0D3y2LyGtlKWvU.png"&gt;&lt;/p&gt;&lt;p&gt;</w:t>
      </w:r>
      <w:r>
        <w:rPr>
          <w:sz w:val="32"/>
          <w:szCs w:val="32"/>
        </w:rPr>
        <w:t>如何成为豪门妖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曲折，云翼意外地继承了一家巨富家族。她的名字、面貌、甚至是身份都与那个时代截然不同，但她却深受那份豪门气质所吸引。她开始学习如何管理这座帝国，同时也学会了隐藏自己的真实身份，不让任何人知道她其实是一位来自远古的巫师。</w:t>
      </w:r>
      <w:r>
        <w:rPr>
          <w:sz w:val="32"/>
          <w:szCs w:val="32"/>
        </w:rPr>
        <w:t>&lt;/p&gt;&lt;p&gt;&lt;img src="/static-img/xzmzAeAmbmTRXmNPURAFUMM77QOHM3Svmf1RZx1ol8Waw8YI7AhnXfJaii0qdOJJ2fhaIVEc4k9WPAC5c8N_CVHuhOoXd2XLbDFX0cjDd8EvS9d4v7DgpDcdB0lc3Jt7IqKdkM6lgGXh6vPlJThYCpRIk_7Eo0D3y2LyGtlKWvU.jpg"&gt;&lt;/p&gt;&lt;p&gt;</w:t>
      </w:r>
      <w:r>
        <w:rPr>
          <w:sz w:val="32"/>
          <w:szCs w:val="32"/>
        </w:rPr>
        <w:t>妖女的一面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云翼逐渐展现出她独特的魅力和智慧。她以一种神秘而又不可思议的方式影响着那些周围的人们，无论是商业伙伴还是社会名流，都无法抗拒她的光环。而这些人的赞赏与追求，也成为了云翼心中的一个小确幸，让她感受到自我价值和存在感。</w:t>
      </w:r>
      <w:r>
        <w:rPr>
          <w:sz w:val="32"/>
          <w:szCs w:val="32"/>
        </w:rPr>
        <w:t>&lt;/p&gt;&lt;p&gt;&lt;img src="/static-img/qlUBXiayhq6nxhl-nnQnY8M77QOHM3Svmf1RZx1ol8Waw8YI7AhnXfJaii0qdOJJ2fhaIVEc4k9WPAC5c8N_CVHuhOoXd2XLbDFX0cjDd8EvS9d4v7DgpDcdB0lc3Jt7IqKdkM6lgGXh6vPlJThYCpRIk_7Eo0D3y2LyGtlKWvU.jpg"&gt;&lt;/p&gt;&lt;p&gt;</w:t>
      </w:r>
      <w:r>
        <w:rPr>
          <w:sz w:val="32"/>
          <w:szCs w:val="32"/>
        </w:rPr>
        <w:t>爱情在哪里寻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她遇到了许多有才华且善良的人类，他们对她的好奇和尊敬触动了她的心灵。其中有一个人特别引起了她的注意，他是一个书籍出版公司的大亨，对于传统文化充满热忱，而对于未知事物则怀有一种探索的心态。这位男子似乎能看透一切，却始终无法理解眼前的“妖女”真正内心的情感，这个谜题正逐渐揭开</w:t>
      </w:r>
      <w:r>
        <w:rPr>
          <w:sz w:val="32"/>
          <w:szCs w:val="32"/>
        </w:rPr>
        <w:t>...&lt;/p&gt;&lt;p&gt;&lt;img src="/static-img/jK14qsMf0U90mtcjPMFxx8M77QOHM3Svmf1RZx1ol8Waw8YI7AhnXfJaii0qdOJJ2fhaIVEc4k9WPAC5c8N_CVHuhOoXd2XLbDFX0cjDd8EvS9d4v7DgpDcdB0lc3Jt7IqKdkM6lgGXh6vPlJThYCpRIk_7Eo0D3y2LyGtlKWvU.jpg"&gt;&lt;/p&gt;&lt;p&gt;</w:t>
      </w:r>
      <w:r>
        <w:rPr>
          <w:sz w:val="32"/>
          <w:szCs w:val="32"/>
        </w:rPr>
        <w:t>怎样跨越世俗界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之间存在着不同背景和生活方式，但他俩通过不断相互了解，最终找到了共同语言。他认识到“妖女”的背后，是一颗温柔而坚韧的心灵，而云翼则发现他不仅聪明过人，而且具有同样的追求——希望用知识去改变世界。这份相似的梦想成为了他们之间最坚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可以拥抱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我们看到的是两个人物，一位来自古代巫师，一位现代商界巨擘，他们各自携带不同的历史包袱，却走向相同的人生选择：拥抱未来。在这个新的时代里，他们一起构建属于自己的传奇，用爱去超越所有世俗界限，用勇敢去挑战一切不可能，为彼此注入生命力的力量。而这，就是我们今天要讲述的一个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生豪门妖女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故事，它告诉我们，无论你来自何方，只要勇敢前行，你就能找到属于你的幸福篇章。</w:t>
      </w:r>
      <w:r>
        <w:rPr>
          <w:sz w:val="32"/>
          <w:szCs w:val="32"/>
        </w:rPr>
        <w:t>&lt;/p&gt;&lt;p&gt;&lt;a href = "/doc/491072-</w:t>
      </w:r>
      <w:r>
        <w:rPr>
          <w:sz w:val="32"/>
          <w:szCs w:val="32"/>
        </w:rPr>
        <w:t>重生豪门妖女古风爱情奇遇</w:t>
      </w:r>
      <w:r>
        <w:rPr>
          <w:sz w:val="32"/>
          <w:szCs w:val="32"/>
        </w:rPr>
        <w:t>.doc" rel="alternate" download="491072-</w:t>
      </w:r>
      <w:r>
        <w:rPr>
          <w:sz w:val="32"/>
          <w:szCs w:val="32"/>
        </w:rPr>
        <w:t>重生豪门妖女古风爱情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