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每晚都想渡我，背后隐藏的哲学深度</w:t>
      </w:r>
      <w:r>
        <w:rPr>
          <w:sz w:val="32"/>
          <w:szCs w:val="32"/>
        </w:rPr>
        <w:t>&lt;/p&gt;&lt;p&gt;&lt;img src="/static-img/FYtmCYAP8jh3OwNYb1p1MG6sjC7ZTL72npvGV_b2oG-7kQ05A1BGm4KSXn6W7-0-.png"&gt;&lt;/p&gt;&lt;p&gt;</w:t>
      </w:r>
      <w:r>
        <w:rPr>
          <w:sz w:val="32"/>
          <w:szCs w:val="32"/>
        </w:rPr>
        <w:t>佛子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存在，他们的心灵总是被无尽的慈悲和智慧所驱动。他们不求回报，只希望能为他人带来一丝安宁。佛子每晚都想渡我，不仅是一句简单的话，而是一种生活态度，一种对生命价值的理解。</w:t>
      </w:r>
      <w:r>
        <w:rPr>
          <w:sz w:val="32"/>
          <w:szCs w:val="32"/>
        </w:rPr>
        <w:t>&lt;/p&gt;&lt;p&gt;&lt;img src="/static-img/815u7-pSfNL2Ax9BkxOdhG6sjC7ZTL72npvGV_b2oG81UOHOkTAUOg86pbaE3JPpM80pu4Y5HxqiaEOMsZMfaUhA_pPN7jvz-vnzctv3cE1ZZ2JEy2yesDM9tJcU1jAs-CmYssjWFdbeg4NnvduE2r2cGrYmeMAEg31h_Ege2dXGa7lLrT-bDB9tmC8PxUZY.jpg"&gt;&lt;/p&gt;&lt;p&gt;</w:t>
      </w:r>
      <w:r>
        <w:rPr>
          <w:sz w:val="32"/>
          <w:szCs w:val="32"/>
        </w:rPr>
        <w:t>渡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像是一个永远在海上的渡船，每天夜里在星光下航行，用自己的灯塔照亮迷失方向的人们。在黑暗中找到希望，在痛苦中寻找解脱，这就是他们的使命，也是他们唯一坚持不懈的事业。</w:t>
      </w:r>
      <w:r>
        <w:rPr>
          <w:sz w:val="32"/>
          <w:szCs w:val="32"/>
        </w:rPr>
        <w:t>&lt;/p&gt;&lt;p&gt;&lt;img src="/static-img/PHhFlaqyksPuMKTLgXEYNm6sjC7ZTL72npvGV_b2oG81UOHOkTAUOg86pbaE3JPpM80pu4Y5HxqiaEOMsZMfaUhA_pPN7jvz-vnzctv3cE1ZZ2JEy2yesDM9tJcU1jAs-CmYssjWFdbeg4NnvduE2r2cGrYmeMAEg31h_Ege2dXGa7lLrT-bDB9tmC8PxUZY.jpg"&gt;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和挑战时，我们往往会感到迷茫和孤独。这时候，佛子的出现就像是大海中的救生艇，他们用自己的智慧和力量，将我们从沉重的心灵负担中拉出来，让我们能够重新站立起来，面向未来的道路。</w:t>
      </w:r>
      <w:r>
        <w:rPr>
          <w:sz w:val="32"/>
          <w:szCs w:val="32"/>
        </w:rPr>
        <w:t>&lt;/p&gt;&lt;p&gt;&lt;img src="/static-img/zoaHSV1-bGbJ_E7EZ23RYm6sjC7ZTL72npvGV_b2oG81UOHOkTAUOg86pbaE3JPpM80pu4Y5HxqiaEOMsZMfaUhA_pPN7jvz-vnzctv3cE1ZZ2JEy2yesDM9tJcU1jAs-CmYssjWFdbeg4NnvduE2r2cGrYmeMAEg31h_Ege2dXGa7lLrT-bDB9tmC8PxUZY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佛子，他不会因为你的身份、地位或财富而改变。他只看你内心的情感，无私地给予帮助，因为他知道，这些都是人类共同的情感需求，没有任何人可以例外。他的行为就像是一道温暖春风，对整个社会产生了不可估量的影响。</w:t>
      </w:r>
      <w:r>
        <w:rPr>
          <w:sz w:val="32"/>
          <w:szCs w:val="32"/>
        </w:rPr>
        <w:t>&lt;/p&gt;&lt;p&gt;&lt;img src="/static-img/YgA0pnc8SGbXBIV-ExI_am6sjC7ZTL72npvGV_b2oG81UOHOkTAUOg86pbaE3JPpM80pu4Y5HxqiaEOMsZMfaUhA_pPN7jvz-vnzctv3cE1ZZ2JEy2yesDM9tJcU1jAs-CmYssjWFdbeg4NnvduE2r2cGrYmeMAEg31h_Ege2dXGa7lLrT-bDB9tmC8PxUZY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导人们要学会放下，是因为只有当我们放下过去与未来，我们才能真正地活在当下。他的教诲让人们明白，即使是在最艰难的时候，也要保持乐观，因为幸福并不来自于物质，而是来自于内心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的形象可能随着时间而变化，但他的精神却永恒不变。他告诉我们，无论身处何方，都应该做一个有爱心的人，用善良去感染周围的一切，用智慧去引导那些需要帮助的人走出迷雾，找到正确的方向。</w:t>
      </w:r>
      <w:r>
        <w:rPr>
          <w:sz w:val="32"/>
          <w:szCs w:val="32"/>
        </w:rPr>
        <w:t>&lt;/p&gt;&lt;p&gt;&lt;a href = "/doc/491059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.doc" rel="alternate" download="491059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