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撞击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乐趣和挑战的世界里，宝宝们以换姿势撞击视频为主题展开了一场大冒险。他们通过不断尝试各种新的姿势，不仅锻炼了自己的身体协调性，还增强了自信心。以下是他们的一些经历：</w:t>
      </w:r>
      <w:r>
        <w:rPr>
          <w:sz w:val="32"/>
          <w:szCs w:val="32"/>
        </w:rPr>
        <w:t>&lt;/p&gt;&lt;p&gt;&lt;img src="/static-img/b1MIQeqeQ5nZioervIj4LZdAd2xxRH9tkjCdKXKIaTXOycfWIgwNt1miMEEAxpkT.jpg"&gt;&lt;/p&gt;&lt;p&gt;</w:t>
      </w:r>
      <w:r>
        <w:rPr>
          <w:sz w:val="32"/>
          <w:szCs w:val="32"/>
        </w:rPr>
        <w:t>探索多样化的撞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意识到，同样的撞击动作可以有无数种变化，这使得游戏变得既有趣又富有挑战性。通过观察成人和其他孩子的行为，他们学会了模仿并创造出自己独特的撞击技巧。</w:t>
      </w:r>
      <w:r>
        <w:rPr>
          <w:sz w:val="32"/>
          <w:szCs w:val="32"/>
        </w:rPr>
        <w:t>&lt;/p&gt;&lt;p&gt;&lt;img src="/static-img/dWaPjFnEnHKdJm7rQh7yJZdAd2xxRH9tkjCdKXKIaTWzowfCumfiWhuR_i7GrbVWcYKPoZnNxlQP_vAiqYo1MXmSZ6UTouGfI1C6G7jO76WCYbnxJkySi8fkMf14nVosJugqk8XYsaO_gA7714jNt1BKcZQDX591yg1oZiaTPCDK8JZF9iD9HffkozS_M2K_.jpg"&gt;&lt;/p&gt;&lt;p&gt;</w:t>
      </w:r>
      <w:r>
        <w:rPr>
          <w:sz w:val="32"/>
          <w:szCs w:val="32"/>
        </w:rPr>
        <w:t>安全第一的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玩耍之前，成人都会教育孩子们注意安全，确保没有硬物或易碎品在附近，并且要相互之间保持距离，以防不测。这让孩子们明白，在享受快乐时也不能忽视安全。</w:t>
      </w:r>
      <w:r>
        <w:rPr>
          <w:sz w:val="32"/>
          <w:szCs w:val="32"/>
        </w:rPr>
        <w:t>&lt;/p&gt;&lt;p&gt;&lt;img src="/static-img/3l8Vwta77h-pRGH3rcx3TZdAd2xxRH9tkjCdKXKIaTWzowfCumfiWhuR_i7GrbVWcYKPoZnNxlQP_vAiqYo1MXmSZ6UTouGfI1C6G7jO76WCYbnxJkySi8fkMf14nVosJugqk8XYsaO_gA7714jNt1BKcZQDX591yg1oZiaTPCDK8JZF9iD9HffkozS_M2K_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某个难度较高的撞击动作，宝宝们必须彼此协助、沟通和支持。在这个过程中，他们学会了如何与他人合作，为共同目标而努力。</w:t>
      </w:r>
      <w:r>
        <w:rPr>
          <w:sz w:val="32"/>
          <w:szCs w:val="32"/>
        </w:rPr>
        <w:t>&lt;/p&gt;&lt;p&gt;&lt;img src="/static-img/GQ0Fd6nAGjlC_2ld56MDVZdAd2xxRH9tkjCdKXKIaTWzowfCumfiWhuR_i7GrbVWcYKPoZnNxlQP_vAiqYo1MXmSZ6UTouGfI1C6G7jO76WCYbnxJkySi8fkMf14nVosJugqk8XYsaO_gA7714jNt1BKcZQDX591yg1oZiaTPCDK8JZF9iD9HffkozS_M2K_.jpg"&gt;&lt;/p&gt;&lt;p&gt;</w:t>
      </w:r>
      <w:r>
        <w:rPr>
          <w:sz w:val="32"/>
          <w:szCs w:val="32"/>
        </w:rPr>
        <w:t>积极的心态面对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尽管尽力，但结果并不如预期。但是，这些小小的小朋友从未放弃过，而是在每一次失败后都找到了学习和进步的地方，从中学会了坚持不懈地追求成功。</w:t>
      </w:r>
      <w:r>
        <w:rPr>
          <w:sz w:val="32"/>
          <w:szCs w:val="32"/>
        </w:rPr>
        <w:t>&lt;/p&gt;&lt;p&gt;&lt;img src="/static-img/oEiE0jGXi4ZIKMrrUCTzFpdAd2xxRH9tkjCdKXKIaTWzowfCumfiWhuR_i7GrbVWcYKPoZnNxlQP_vAiqYo1MXmSZ6UTouGfI1C6G7jO76WCYbnxJkySi8fkMf14nVosJugqk8XYsaO_gA7714jNt1BKcZQDX591yg1oZiaTPCDK8JZF9iD9HffkozS_M2K_.jpg"&gt;&lt;/p&gt;&lt;p&gt;</w:t>
      </w:r>
      <w:r>
        <w:rPr>
          <w:sz w:val="32"/>
          <w:szCs w:val="32"/>
        </w:rPr>
        <w:t>创意无限，大胆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发现，只要愿意去尝试，就没有什么是做不到的事情。这不仅激发了他们内心深处的大胆之心，也促进了创新思维，让他们在日后的生活中能更加勇于探索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：记录下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每一个新姿势、新技巧都被记录下来，无论是在照片还是视频上，都成为了珍贵的记忆。这些回忆将伴随着他们一生，让未来的人回望过去时能够感受到那份纯真的快乐与欢笑。</w:t>
      </w:r>
      <w:r>
        <w:rPr>
          <w:sz w:val="32"/>
          <w:szCs w:val="32"/>
        </w:rPr>
        <w:t>&lt;/p&gt;&lt;p&gt;&lt;a href = "/doc/491051-</w:t>
      </w:r>
      <w:r>
        <w:rPr>
          <w:sz w:val="32"/>
          <w:szCs w:val="32"/>
        </w:rPr>
        <w:t>宝宝撞击大冒险</w:t>
      </w:r>
      <w:r>
        <w:rPr>
          <w:sz w:val="32"/>
          <w:szCs w:val="32"/>
        </w:rPr>
        <w:t>.doc" rel="alternate" download="491051-</w:t>
      </w:r>
      <w:r>
        <w:rPr>
          <w:sz w:val="32"/>
          <w:szCs w:val="32"/>
        </w:rPr>
        <w:t>宝宝撞击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