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阅读之旅免费原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知识的渴望日益增长。然而，由于版权保护和商业利益的限制，不少优秀作品只能被一小部分人阅读到其深度，而无法为更多读者提供免费阅读的机会。这时，姜可这个名字就像是一道光明，照亮了无数书迷的心房。</w:t>
      </w:r>
      <w:r>
        <w:rPr>
          <w:sz w:val="32"/>
          <w:szCs w:val="32"/>
        </w:rPr>
        <w:t>&lt;/p&gt;&lt;p&gt;&lt;img src="/static-img/Od5Z8wvhVTMj2viqoFDpXZadwGYsSG2vtVpkc07mMmw.jpg"&gt;&lt;/p&gt;&lt;p&gt;</w:t>
      </w:r>
      <w:r>
        <w:rPr>
          <w:sz w:val="32"/>
          <w:szCs w:val="32"/>
        </w:rPr>
        <w:t>探索自由阅读</w:t>
      </w:r>
      <w:r>
        <w:rPr>
          <w:sz w:val="32"/>
          <w:szCs w:val="32"/>
        </w:rPr>
        <w:t>&lt;/p&gt;&lt;p&gt;</w:t>
      </w:r>
      <w:r>
        <w:rPr>
          <w:sz w:val="32"/>
          <w:szCs w:val="32"/>
        </w:rPr>
        <w:t>姜可免费阅读原文，是一个充满希望和鼓舞人心的项目，它不仅打破了传统出版模式，还让广大读者能够享受到高质量内容的同时，也能体会到知识共享带来的乐趣。通过这种方式，姜可不仅提升了个人能力，同时也促进了社会文化层面的交流与发展。</w:t>
      </w:r>
      <w:r>
        <w:rPr>
          <w:sz w:val="32"/>
          <w:szCs w:val="32"/>
        </w:rPr>
        <w:t>&lt;/p&gt;&lt;p&gt;&lt;img src="/static-img/WpDgkAMlbnxbUi1RwISBABw2pMY4BjSor9OMEp9cymysheOICaU_6EmvKaO5Wwf0qDHCv32otACDqmoTp1aNqZQq67P5wHUsZ1rMWXKktSzVjoaQCiaNnUcERJeaEMATp4_HyQdwguaLtFCN97nlAA.jpg"&gt;&lt;/p&gt;&lt;p&gt;</w:t>
      </w:r>
      <w:r>
        <w:rPr>
          <w:sz w:val="32"/>
          <w:szCs w:val="32"/>
        </w:rPr>
        <w:t>解锁知识之门</w:t>
      </w:r>
      <w:r>
        <w:rPr>
          <w:sz w:val="32"/>
          <w:szCs w:val="32"/>
        </w:rPr>
        <w:t>&lt;/p&gt;&lt;p&gt;</w:t>
      </w:r>
      <w:r>
        <w:rPr>
          <w:sz w:val="32"/>
          <w:szCs w:val="32"/>
        </w:rPr>
        <w:t>在追求真知实用的过程中，很多学者、研究人员以及普通读者都面临着资金不足的问题，这限制了他们获取专业文献和原创文章的手段。姜可免费阅读原文，则如同开启了一扇窗，让原本封闭在图书馆或学术期刊内的人们可以轻松地接触到最新最先进的科研成果，从而加速个人学习和职业发展。</w:t>
      </w:r>
      <w:r>
        <w:rPr>
          <w:sz w:val="32"/>
          <w:szCs w:val="32"/>
        </w:rPr>
        <w:t>&lt;/p&gt;&lt;p&gt;&lt;img src="/static-img/FJoLXXa8hM9Q2o4CXmKjWxw2pMY4BjSor9OMEp9cymysheOICaU_6EmvKaO5Wwf0qDHCv32otACDqmoTp1aNqZQq67P5wHUsZ1rMWXKktSzVjoaQCiaNnUcERJeaEMATp4_HyQdwguaLtFCN97nlAA.jpg"&gt;&lt;/p&gt;&lt;p&gt;</w:t>
      </w:r>
      <w:r>
        <w:rPr>
          <w:sz w:val="32"/>
          <w:szCs w:val="32"/>
        </w:rPr>
        <w:t>智慧传递与创新激发</w:t>
      </w:r>
      <w:r>
        <w:rPr>
          <w:sz w:val="32"/>
          <w:szCs w:val="32"/>
        </w:rPr>
        <w:t>&lt;/p&gt;&lt;p&gt;</w:t>
      </w:r>
      <w:r>
        <w:rPr>
          <w:sz w:val="32"/>
          <w:szCs w:val="32"/>
        </w:rPr>
        <w:t>每一次翻阅，每一次思考，都可能是通往新世界的大门。在这样的环境下，一位名叫张伟的小学生，他对宇宙奥秘充满好奇，在找到姜可提供的一篇关于黑洞理论文章后，就开始自我学习，并且逐渐展现出他独特见解。这不仅证明了姜可平台上的资源丰富，而且也展示出教育公平性的重要性。</w:t>
      </w:r>
      <w:r>
        <w:rPr>
          <w:sz w:val="32"/>
          <w:szCs w:val="32"/>
        </w:rPr>
        <w:t>&lt;/p&gt;&lt;p&gt;&lt;img src="/static-img/ooXtyk-DCFYj7um8hVwyuhw2pMY4BjSor9OMEp9cymysheOICaU_6EmvKaO5Wwf0qDHCv32otACDqmoTp1aNqZQq67P5wHUsZ1rMWXKktSzVjoaQCiaNnUcERJeaEMATp4_HyQdwguaLtFCN97nlAA.jpg"&gt;&lt;/p&gt;&lt;p&gt;</w:t>
      </w:r>
      <w:r>
        <w:rPr>
          <w:sz w:val="32"/>
          <w:szCs w:val="32"/>
        </w:rPr>
        <w:t>文化遗产与数字化转型</w:t>
      </w:r>
      <w:r>
        <w:rPr>
          <w:sz w:val="32"/>
          <w:szCs w:val="32"/>
        </w:rPr>
        <w:t>&lt;/p&gt;&lt;p&gt;</w:t>
      </w:r>
      <w:r>
        <w:rPr>
          <w:sz w:val="32"/>
          <w:szCs w:val="32"/>
        </w:rPr>
        <w:t>随着科技不断进步，我们正进入一个全新的数字时代。在这样的背景下，将古籍典籍、经典文学等文化遗产进行数字化处理，并通过平台如姜可提供给更广泛的人群，这既是对历史文化的一次全面梳理，也是对传统与现代相结合的一种尝试，使得这些宝贵资源更加易于访问，对推动人类精神文明建设具有重大意义。</w:t>
      </w:r>
      <w:r>
        <w:rPr>
          <w:sz w:val="32"/>
          <w:szCs w:val="32"/>
        </w:rPr>
        <w:t>&lt;/p&gt;&lt;p&gt;&lt;img src="/static-img/ZEm_XKjCTLBv6olUsbdiTRw2pMY4BjSor9OMEp9cymysheOICaU_6EmvKaO5Wwf0qDHCv32otACDqmoTp1aNqZQq67P5wHUsZ1rMWXKktSzVjoaQCiaNnUcERJeaEMATp4_HyQdwguaLtFCN97nlAA.jpg"&gt;&lt;/p&gt;&lt;p&gt;</w:t>
      </w:r>
      <w:r>
        <w:rPr>
          <w:sz w:val="32"/>
          <w:szCs w:val="32"/>
        </w:rPr>
        <w:t>社区支持与互助精神</w:t>
      </w:r>
      <w:r>
        <w:rPr>
          <w:sz w:val="32"/>
          <w:szCs w:val="32"/>
        </w:rPr>
        <w:t>&lt;/p&gt;&lt;p&gt;</w:t>
      </w:r>
      <w:r>
        <w:rPr>
          <w:sz w:val="32"/>
          <w:szCs w:val="32"/>
        </w:rPr>
        <w:t>从某个角度来看， 姜可免费阅读原文这一概念背后隐藏的是一种社区支持和互助精神。当一个人分享自己的知识积累时，他实际上是在为整个社会做贡献。而这份贡献，不但能帮助他获得其他人的认同，更能激励更多人参与进来，为构建一个开放、包容、高效运作的大众基础设施做出自己的努力。</w:t>
      </w:r>
      <w:r>
        <w:rPr>
          <w:sz w:val="32"/>
          <w:szCs w:val="32"/>
        </w:rPr>
        <w:t>&lt;/p&gt;&lt;p&gt;</w:t>
      </w:r>
      <w:r>
        <w:rPr>
          <w:sz w:val="32"/>
          <w:szCs w:val="32"/>
        </w:rPr>
        <w:t>总结：《探索自由阅读》、《解锁知识之门》、《智慧传递与创新激发》、《文化遗产与数字化转型》、《社区支持与互助精神》，五个标题分别揭示出了不同侧面的主题意义，其中包含“姬克”、“免費”、“讀取原始內容”，這些詞汇共同構成了一個有力的信息网络，用以推廣學習與創造力，並通過這樣一個簡單卻又強大的工具來帶來巨大的變革。</w:t>
      </w:r>
      <w:r>
        <w:rPr>
          <w:sz w:val="32"/>
          <w:szCs w:val="32"/>
        </w:rPr>
        <w:t>&lt;/p&gt;&lt;p&gt;&lt;a href = "/doc/491007-</w:t>
      </w:r>
      <w:r>
        <w:rPr>
          <w:sz w:val="32"/>
          <w:szCs w:val="32"/>
        </w:rPr>
        <w:t>姜可的阅读之旅免费原文探秘</w:t>
      </w:r>
      <w:r>
        <w:rPr>
          <w:sz w:val="32"/>
          <w:szCs w:val="32"/>
        </w:rPr>
        <w:t>.doc" rel="alternate" download="491007-</w:t>
      </w:r>
      <w:r>
        <w:rPr>
          <w:sz w:val="32"/>
          <w:szCs w:val="32"/>
        </w:rPr>
        <w:t>姜可的阅读之旅免费原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