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山泊下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英雄水浒传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艘独特的船只，它不仅载着勇士和智者，还携带着传奇与梦想——这就是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。它不是传统意义上的梁山好汉，而是一群网络上相互帮助、共同进步的朋友。在这个虚拟的世界里，他们用自己的方式，展现了真实生活中的正能量。</w:t>
      </w:r>
      <w:r>
        <w:rPr>
          <w:sz w:val="32"/>
          <w:szCs w:val="32"/>
        </w:rPr>
        <w:t>&lt;/p&gt;&lt;p&gt;&lt;img src="/static-img/_gI2ewuUipKtw7Fbic69R-eELVroEOJg3bK3FSOPipQpyfNrc49AHfYTzZc33FcE.jpg"&gt;&lt;/p&gt;&lt;p&gt;</w:t>
      </w:r>
      <w:r>
        <w:rPr>
          <w:sz w:val="32"/>
          <w:szCs w:val="32"/>
        </w:rPr>
        <w:t>梁山泊下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，人们通过互联网寻找新的友谊和挑战。就像宋江、吴用、林冲等人聚集于梁山泊一样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也汇聚在了一个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聊天室内。他们来自不同的背景，但都有着共同的心愿：希望通过交流学习，不断提升自己，为社会贡献力量。</w:t>
      </w:r>
      <w:r>
        <w:rPr>
          <w:sz w:val="32"/>
          <w:szCs w:val="32"/>
        </w:rPr>
        <w:t>&lt;/p&gt;&lt;p&gt;&lt;img src="/static-img/lOb9M1ynE6YtSNOTBAgLQOeELVroEOJg3bK3FSOPipQpyfNrc49AHfYTzZc33FcE.jpg"&gt;&lt;/p&gt;&lt;p&gt;</w:t>
      </w:r>
      <w:r>
        <w:rPr>
          <w:sz w:val="32"/>
          <w:szCs w:val="32"/>
        </w:rPr>
        <w:t>网络梁山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社区中，每个人都扮演着自己最擅长的角色。有的精通编程技术，有的擅长写作创意，有的一直是热心助人的义薄云天者。但无论如何，他们都坚持不懈地学习，不断探索新知识、新技能。这正如古代侠客们修行武艺一样，只不过他们的手段更为现代化，更具灵活性。</w:t>
      </w:r>
      <w:r>
        <w:rPr>
          <w:sz w:val="32"/>
          <w:szCs w:val="32"/>
        </w:rPr>
        <w:t>&lt;/p&gt;&lt;p&gt;&lt;img src="/static-img/CelZj8DXg3tsOTZWOt5x8eeELVroEOJg3bK3FSOPipQpyfNrc49AHfYTzZc33FcE.jpg"&gt;&lt;/p&gt;&lt;p&gt;QQ</w:t>
      </w:r>
      <w:r>
        <w:rPr>
          <w:sz w:val="32"/>
          <w:szCs w:val="32"/>
        </w:rPr>
        <w:t>英雄谱：各路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是一个独立的小故事。当看到某位兄台分享成功经验时，他便成为了榜样；当遇到困难时，再次见证了团结协作与支持彼此的情感纽带。这一切，让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体更加紧密，就像是传说中的兄弟情深，无论身处何方，都能相互扶持。</w:t>
      </w:r>
      <w:r>
        <w:rPr>
          <w:sz w:val="32"/>
          <w:szCs w:val="32"/>
        </w:rPr>
        <w:t>&lt;/p&gt;&lt;p&gt;&lt;img src="/static-img/fBDOVWqvzSDx-K1s_w6sXeeELVroEOJg3bK3FSOPipQpyfNrc49AHfYTzZc33FcE.jpg"&gt;&lt;/p&gt;&lt;p&gt;</w:t>
      </w:r>
      <w:r>
        <w:rPr>
          <w:sz w:val="32"/>
          <w:szCs w:val="32"/>
        </w:rPr>
        <w:t>白日里的黑夜：信息时代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温馨且充满希望的地方，也存在挑战。一方面，是信息爆炸导致注意力分散的问题；另一方面，是如何保持这种积极向上的氛围而不受外界干扰，这也是不断探讨的话题之一。就在这样的背景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成为了一个能够抵御这些负面影响，并继续前行的小小港湾。</w:t>
      </w:r>
      <w:r>
        <w:rPr>
          <w:sz w:val="32"/>
          <w:szCs w:val="32"/>
        </w:rPr>
        <w:t>&lt;/p&gt;&lt;p&gt;&lt;img src="/static-img/8PXL1i5TflJ3UR2amH_mCOeELVroEOJg3bK3FSOPipQpyfNrc49AHfYTzZc33FcE.jpg"&gt;&lt;/p&gt;&lt;p&gt;</w:t>
      </w:r>
      <w:r>
        <w:rPr>
          <w:sz w:val="32"/>
          <w:szCs w:val="32"/>
        </w:rPr>
        <w:t>梦想航线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技术再次推动人类文明迈出新一步，那些曾经参与过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人，将会成为引领潮流的人物。他将把所学到的知识转化为行动，用实际行动证明他并非只是网上的幻影，而是一个真正关注社会问题并努力改变世界的人类。在那个时候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白胜”就会变成历史上的一个缩影——记忆里最美好的回忆，激励后来者永不放弃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形式的社交组织，它以网络空间为舞台，以真诚交流和共同进步为核心宗旨，在信息时代中发挥着重要作用。不管未来怎么发展，这种精神将会持续下去，因为它代表了一种纯粹而坚定的追求——即使是在数字海洋中，也能找到属于自己的那片净土。</w:t>
      </w:r>
      <w:r>
        <w:rPr>
          <w:sz w:val="32"/>
          <w:szCs w:val="32"/>
        </w:rPr>
        <w:t>&lt;/p&gt;&lt;p&gt;&lt;a href = "/doc/491003-</w:t>
      </w:r>
      <w:r>
        <w:rPr>
          <w:sz w:val="32"/>
          <w:szCs w:val="32"/>
        </w:rPr>
        <w:t>梁山泊下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英雄水浒传的网络奇遇</w:t>
      </w:r>
      <w:r>
        <w:rPr>
          <w:sz w:val="32"/>
          <w:szCs w:val="32"/>
        </w:rPr>
        <w:t>.doc" rel="alternate" download="491003-</w:t>
      </w:r>
      <w:r>
        <w:rPr>
          <w:sz w:val="32"/>
          <w:szCs w:val="32"/>
        </w:rPr>
        <w:t>梁山泊下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英雄水浒传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