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春的书香世界未删减版阅读体验探索文学艺术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如春的书香世界未删减版阅读体验</w:t>
      </w:r>
      <w:r>
        <w:rPr>
          <w:sz w:val="32"/>
          <w:szCs w:val="32"/>
        </w:rPr>
        <w:t>&lt;/p&gt;&lt;p&gt;&lt;img src="/static-img/XsSOPWBoYJBGMeMKyD8qaN3SgQrIMJ2Wf8ifJtPioOQrZPB3oG-pkwg90kU8fq-z.jpg"&gt;&lt;/p&gt;&lt;p&gt;</w:t>
      </w:r>
      <w:r>
        <w:rPr>
          <w:sz w:val="32"/>
          <w:szCs w:val="32"/>
        </w:rPr>
        <w:t>探索文学艺术的无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知识和文化的追求越来越高。书籍作为人类文明传承的重要载体，其独有的魅力吸引着无数读者。其中，“温香软玉未删减版阅读”这种方式，它不仅让人沉浸于故事之中，更是我们对美好生活的一种向往。</w:t>
      </w:r>
      <w:r>
        <w:rPr>
          <w:sz w:val="32"/>
          <w:szCs w:val="32"/>
        </w:rPr>
        <w:t>&lt;/p&gt;&lt;p&gt;&lt;img src="/static-img/FX4PYq4QZD4XQwAm9aHxpt3SgQrIMJ2Wf8ifJtPioOTXXiTwMF_kjqZ5byfL9fckj-1O79FNNcsHCgWOGRxGBO0a0_vhkqDxd_Vwk6_B1DWsaC6wkkAiY7slfCyrDeXfzgvJFIsmnufvBJLAxRzKCiElHbeN6Xw4O0AGm4PB5O0.png"&gt;&lt;/p&gt;&lt;p&gt;</w:t>
      </w:r>
      <w:r>
        <w:rPr>
          <w:sz w:val="32"/>
          <w:szCs w:val="32"/>
        </w:rPr>
        <w:t>是什么让“温香软玉未删减版阅读”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阅读方式能够让人感受到文字背后的深层情感。在一本精心编排、内容丰富且没有任何修饰或删减版本的书籍中，每一个字都是作者心血结晶。读者可以直接接触到作者原创思想，不会因为编辑过滤而失去原汁原味。这就使得每一次翻阅都充满了期待与惊喜，仿佛是在亲自聆听作者讲述。</w:t>
      </w:r>
      <w:r>
        <w:rPr>
          <w:sz w:val="32"/>
          <w:szCs w:val="32"/>
        </w:rPr>
        <w:t>&lt;/p&gt;&lt;p&gt;&lt;img src="/static-img/3yTRQbGEL75ow1K-Hrg13d3SgQrIMJ2Wf8ifJtPioOTXXiTwMF_kjqZ5byfL9fckj-1O79FNNcsHCgWOGRxGBO0a0_vhkqDxd_Vwk6_B1DWsaC6wkkAiY7slfCyrDeXfzgvJFIsmnufvBJLAxRzKCiElHbeN6Xw4O0AGm4PB5O0.jpg"&gt;&lt;/p&gt;&lt;p&gt;</w:t>
      </w:r>
      <w:r>
        <w:rPr>
          <w:sz w:val="32"/>
          <w:szCs w:val="32"/>
        </w:rPr>
        <w:t>其次，这样的阅读经历能够提升我们的文化素养和审美能力。不论是古典名著还是现代小说，都蕴含着丰富的人生智慧和艺术表现形式。在没有任何商业化影响的情况下，我们能更清晰地看到作品背后的主题、人物性格以及社会脉络，从而深化理解，并在此基础上进行自己的思考与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温香软玉未删减版阅读”还能促进个人内心世界的成长。当我们沉浸于那些真实又细腻的情感表达时，不难发现自己内心所藏的情愫与痛苦，与外界连接起来，使我们更加明白自我，同时也为生活增添了一份哲学思考。</w:t>
      </w:r>
      <w:r>
        <w:rPr>
          <w:sz w:val="32"/>
          <w:szCs w:val="32"/>
        </w:rPr>
        <w:t>&lt;/p&gt;&lt;p&gt;&lt;img src="/static-img/bLo42JAT26VGTlCjQovfKN3SgQrIMJ2Wf8ifJtPioOTXXiTwMF_kjqZ5byfL9fckj-1O79FNNcsHCgWOGRxGBO0a0_vhkqDxd_Vwk6_B1DWsaC6wkkAiY7slfCyrDeXfzgvJFIsmnufvBJLAxRzKCiElHbeN6Xw4O0AGm4PB5O0.jpg"&gt;&lt;/p&gt;&lt;p&gt;</w:t>
      </w:r>
      <w:r>
        <w:rPr>
          <w:sz w:val="32"/>
          <w:szCs w:val="32"/>
        </w:rPr>
        <w:t>当然，这种阅读方式也有其挑战性。面对厚重且冗长的篇章，我们需要有耐心去品尝每一句，每一个词汇。而对于一些敏感或复杂的话题，可能需要一定的心智准备才能适应。如果说这是一场旅程，那么它既充满乐趣，也不乏艰辛，但正是这些困难，让我们的精神世界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香软玉未删减版阅读”的存在，也为文学作品提供了一种纯粹而真诚的情怀交流平台。在这里，没有商业考量，只有纯粹的情感流露和共鸣。这让文学成为一种超越时间空间限制的人类语言交流工具，无论你身处何方，都可以通过这本书找到灵魂上的归属感。</w:t>
      </w:r>
      <w:r>
        <w:rPr>
          <w:sz w:val="32"/>
          <w:szCs w:val="32"/>
        </w:rPr>
        <w:t>&lt;/p&gt;&lt;p&gt;&lt;img src="/static-img/EUI_OEkxS0G-WWzJMvkIN93SgQrIMJ2Wf8ifJtPioOTXXiTwMF_kjqZ5byfL9fckj-1O79FNNcsHCgWOGRxGBO0a0_vhkqDxd_Vwk6_B1DWsaC6wkkAiY7slfCyrDeXfzgvJFIsmnufvBJLAxRzKCiElHbeN6Xw4O0AGm4PB5O0.jpg"&gt;&lt;/p&gt;&lt;p&gt;</w:t>
      </w:r>
      <w:r>
        <w:rPr>
          <w:sz w:val="32"/>
          <w:szCs w:val="32"/>
        </w:rPr>
        <w:t>如何将“温香软玉未删减版阅读”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享受“温香软玉未删减版阅读”，首先要选择合适的时候，比如平静安逸的小时候，或是在忙碌之后的一段放松时光。此外，还需要找一个舒适的地方坐下，用最专注的心态去体验每个字眼。一旦开始，就不要急于结束，要慢慢品味，尽可能多地从中获得启示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温香软玉未删減版閱讀”是一種對於我們內在世界進行磨練與昇華的手段，它讓我們從繁忙與喧嚣中抽离出来，对待生命有一番新的认识。而随着时代发展，此类风尚也许会逐渐流行开来，为更多人带来文化盛宴。</w:t>
      </w:r>
      <w:r>
        <w:rPr>
          <w:sz w:val="32"/>
          <w:szCs w:val="32"/>
        </w:rPr>
        <w:t>&lt;/p&gt;&lt;p&gt;&lt;a href = "/doc/490954-</w:t>
      </w:r>
      <w:r>
        <w:rPr>
          <w:sz w:val="32"/>
          <w:szCs w:val="32"/>
        </w:rPr>
        <w:t>温暖如春的书香世界未删减版阅读体验探索文学艺术的无限魅力</w:t>
      </w:r>
      <w:r>
        <w:rPr>
          <w:sz w:val="32"/>
          <w:szCs w:val="32"/>
        </w:rPr>
        <w:t>.doc" rel="alternate" download="490954-</w:t>
      </w:r>
      <w:r>
        <w:rPr>
          <w:sz w:val="32"/>
          <w:szCs w:val="32"/>
        </w:rPr>
        <w:t>温暖如春的书香世界未删减版阅读体验探索文学艺术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