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洞中水墨探索古人书写技艺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悠久的历史长河中，毛笔是书法艺术的一种重要工具，它不仅仅是一种写作工具，更是一种文化符号。从远古时期开始，人们就用毛笔蘸下面洞里的水来写字，这一行为不仅体现了当时人民对自然资源的利用，也反映了他们对书写技艺的追求和尊重。</w:t>
      </w:r>
      <w:r>
        <w:rPr>
          <w:sz w:val="32"/>
          <w:szCs w:val="32"/>
        </w:rPr>
        <w:t>&lt;/p&gt;&lt;p&gt;&lt;img src="/static-img/1x7-n27sWRy_guWQ4gYlShvcUAtRVy5AwARcN0Vw3A4Xr1gJCzvStWz21SJ-XHKT.jpeg"&gt;&lt;/p&gt;&lt;p&gt;</w:t>
      </w:r>
      <w:r>
        <w:rPr>
          <w:sz w:val="32"/>
          <w:szCs w:val="32"/>
        </w:rPr>
        <w:t>毛笔之源</w:t>
      </w:r>
      <w:r>
        <w:rPr>
          <w:sz w:val="32"/>
          <w:szCs w:val="32"/>
        </w:rPr>
        <w:t>&lt;/p&gt;&lt;p&gt;</w:t>
      </w:r>
      <w:r>
        <w:rPr>
          <w:sz w:val="32"/>
          <w:szCs w:val="32"/>
        </w:rPr>
        <w:t>毛笔得名于其使用的是动物毛发制作而成。早在春秋战国时期，就有关于如何选择不同动物毛发、制作不同的笔尖大小和粗细等技术流传下来。在那个时代，用来蘸取水的小溪或泉水，不但清澈见底，而且滋润而且能使墨色更加饱满，从而提高了书法作品的整体效果。</w:t>
      </w:r>
      <w:r>
        <w:rPr>
          <w:sz w:val="32"/>
          <w:szCs w:val="32"/>
        </w:rPr>
        <w:t>&lt;/p&gt;&lt;p&gt;&lt;img src="/static-img/dWYpyB37BIlCc3PiDVRY1hvcUAtRVy5AwARcN0Vw3A6vRBxDubLqSmbQozLkmw4h7VzWAl7yNevbQiA_6wtecegOAFYUVOlciuh3kVSfpEW8fwjGm2PDJ_eDmGvzwBw1ma3BG_Of64n0FjG5QJGqMdxo42mEZG4_bxzNptuwxCf7vJjuAvNCvpg3XjjEtAK7imyZIVhR158zsOhloprtwQTmHCc3auffLPhwl8t61ZY.jpeg"&gt;&lt;/p&gt;&lt;p&gt;</w:t>
      </w:r>
      <w:r>
        <w:rPr>
          <w:sz w:val="32"/>
          <w:szCs w:val="32"/>
        </w:rPr>
        <w:t>水质与墨彩</w:t>
      </w:r>
      <w:r>
        <w:rPr>
          <w:sz w:val="32"/>
          <w:szCs w:val="32"/>
        </w:rPr>
        <w:t>&lt;/p&gt;&lt;p&gt;</w:t>
      </w:r>
      <w:r>
        <w:rPr>
          <w:sz w:val="32"/>
          <w:szCs w:val="32"/>
        </w:rPr>
        <w:t>用毛笔蘸下面洞里的水并非简单地取水，而是在于选取合适的地点，那些深邃幽静的地方往往能够提供最为纯净无污染的地表水。这种天然清澈透明的地下泉水，对于调配颜色的重要性不可小觑。当这些精心挑选过滤干净的地下泉涌入纸上，与由猪、羊皮制成的手工刷子（即今日所说的“鸡翎”）相结合，将会展现出独特而生动的情感色彩。</w:t>
      </w:r>
      <w:r>
        <w:rPr>
          <w:sz w:val="32"/>
          <w:szCs w:val="32"/>
        </w:rPr>
        <w:t>&lt;/p&gt;&lt;p&gt;&lt;img src="/static-img/cqrYM-fNN2nEIvXjt3sAzhvcUAtRVy5AwARcN0Vw3A6vRBxDubLqSmbQozLkmw4h7VzWAl7yNevbQiA_6wtecegOAFYUVOlciuh3kVSfpEW8fwjGm2PDJ_eDmGvzwBw1ma3BG_Of64n0FjG5QJGqMdxo42mEZG4_bxzNptuwxCf7vJjuAvNCvpg3XjjEtAK7imyZIVhR158zsOhloprtwQTmHCc3auffLPhwl8t61ZY.jpg"&gt;&lt;/p&gt;&lt;p&gt;</w:t>
      </w:r>
      <w:r>
        <w:rPr>
          <w:sz w:val="32"/>
          <w:szCs w:val="32"/>
        </w:rPr>
        <w:t>笔锋与手腕</w:t>
      </w:r>
      <w:r>
        <w:rPr>
          <w:sz w:val="32"/>
          <w:szCs w:val="32"/>
        </w:rPr>
        <w:t>&lt;/p&gt;&lt;p&gt;</w:t>
      </w:r>
      <w:r>
        <w:rPr>
          <w:sz w:val="32"/>
          <w:szCs w:val="32"/>
        </w:rPr>
        <w:t>书法家们通常会通过练习掌握不同的字体风格，如楷書、行書、小篆等，每一种都有其独特的手腕和力度要求。这一点在用毛笔蘸下面洞里的水写字时尤为关键，因为每一次挥洒都是一个微妙平衡之间：太多或者太少都会影响到文字呈现出的效果。而那些曾经在岩石间寻找最佳位置，以便更好地吸收周围环境中的灵气，这也是他们创作过程中的一部分考验。</w:t>
      </w:r>
      <w:r>
        <w:rPr>
          <w:sz w:val="32"/>
          <w:szCs w:val="32"/>
        </w:rPr>
        <w:t>&lt;/p&gt;&lt;p&gt;&lt;img src="/static-img/j8ICuS0USyS6I-5b4kE91hvcUAtRVy5AwARcN0Vw3A6vRBxDubLqSmbQozLkmw4h7VzWAl7yNevbQiA_6wtecegOAFYUVOlciuh3kVSfpEW8fwjGm2PDJ_eDmGvzwBw1ma3BG_Of64n0FjG5QJGqMdxo42mEZG4_bxzNptuwxCf7vJjuAvNCvpg3XjjEtAK7imyZIVhR158zsOhloprtwQTmHCc3auffLPhwl8t61ZY.jpeg"&gt;&lt;/p&gt;&lt;p&gt;</w:t>
      </w:r>
      <w:r>
        <w:rPr>
          <w:sz w:val="32"/>
          <w:szCs w:val="32"/>
        </w:rPr>
        <w:t>文化遗产保护</w:t>
      </w:r>
      <w:r>
        <w:rPr>
          <w:sz w:val="32"/>
          <w:szCs w:val="32"/>
        </w:rPr>
        <w:t>&lt;/p&gt;&lt;p&gt;</w:t>
      </w:r>
      <w:r>
        <w:rPr>
          <w:sz w:val="32"/>
          <w:szCs w:val="32"/>
        </w:rPr>
        <w:t>随着现代社会发展，很多原始山林及古老村落已经被开发改造，使得一些隐秘之处失去了原有的自然景观。此类活动对于保护这些地方成为文物保护区至关重要。在某些地区还存在保存这类传统文化遗产的地方民众，还将继续珍惜并维护这些特殊场所，让后人也能感受到那份古人的智慧与情感。</w:t>
      </w:r>
      <w:r>
        <w:rPr>
          <w:sz w:val="32"/>
          <w:szCs w:val="32"/>
        </w:rPr>
        <w:t>&lt;/p&gt;&lt;p&gt;&lt;img src="/static-img/sH59pIsk8mzC_4NEx4uCZRvcUAtRVy5AwARcN0Vw3A6vRBxDubLqSmbQozLkmw4h7VzWAl7yNevbQiA_6wtecegOAFYUVOlciuh3kVSfpEW8fwjGm2PDJ_eDmGvzwBw1ma3BG_Of64n0FjG5QJGqMdxo42mEZG4_bxzNptuwxCf7vJjuAvNCvpg3XjjEtAK7imyZIVhR158zsOhloprtwQTmHCc3auffLPhwl8t61ZY.jpeg"&gt;&lt;/p&gt;&lt;p&gt;</w:t>
      </w:r>
      <w:r>
        <w:rPr>
          <w:sz w:val="32"/>
          <w:szCs w:val="32"/>
        </w:rPr>
        <w:t>今天我们仍学习着</w:t>
      </w:r>
      <w:r>
        <w:rPr>
          <w:sz w:val="32"/>
          <w:szCs w:val="32"/>
        </w:rPr>
        <w:t>&lt;/p&gt;&lt;p&gt;</w:t>
      </w:r>
      <w:r>
        <w:rPr>
          <w:sz w:val="32"/>
          <w:szCs w:val="32"/>
        </w:rPr>
        <w:t>尽管科技日新月异，我们仍然有许多人热衷于恢复和学习这一古老技艺。因为它不仅是一种审美享受，更是连接我们过去与现在的一个桥梁。在一些乡村学校里，老师们还会教授孩子们如何正确地使用这个简单却又复杂设备，即使电子产品普及，但人们依然希望找到一种真正接触自然、接触自己内心世界的手段。</w:t>
      </w:r>
      <w:r>
        <w:rPr>
          <w:sz w:val="32"/>
          <w:szCs w:val="32"/>
        </w:rPr>
        <w:t>&lt;/p&gt;&lt;p&gt;</w:t>
      </w:r>
      <w:r>
        <w:rPr>
          <w:sz w:val="32"/>
          <w:szCs w:val="32"/>
        </w:rPr>
        <w:t>未来的展望</w:t>
      </w:r>
      <w:r>
        <w:rPr>
          <w:sz w:val="32"/>
          <w:szCs w:val="32"/>
        </w:rPr>
        <w:t>&lt;/p&gt;&lt;p&gt;</w:t>
      </w:r>
      <w:r>
        <w:rPr>
          <w:sz w:val="32"/>
          <w:szCs w:val="32"/>
        </w:rPr>
        <w:t>未来，在全球化背景下的交流合作越来越频繁，无论是东方还是西方，都将更加注重传统文化元素对现代生活方式带来的影响，并尝试融合创新。不难预见，在未来的某个日子里，当你走进一座空旷的大殿或是在一个宁静的小院，你可能会发现墙壁上有一幅描绘着山川湖泊以及一位身穿唐代服饰的人物，他正拿起一支充满泥土气息的木头做成的大型画棒，用力的向岩石上涂抹着黑色浓稠液体——这是他想要留给后世的一份礼物，是他对自然界赞颂的一首诗歌，是他生命最后愿望之一：让世界永远记住我们的足迹，以及我们所有人的故事。</w:t>
      </w:r>
      <w:r>
        <w:rPr>
          <w:sz w:val="32"/>
          <w:szCs w:val="32"/>
        </w:rPr>
        <w:t>&lt;/p&gt;&lt;p&gt;&lt;a href = "/doc/490717-</w:t>
      </w:r>
      <w:r>
        <w:rPr>
          <w:sz w:val="32"/>
          <w:szCs w:val="32"/>
        </w:rPr>
        <w:t>洞中水墨探索古人书写技艺的奥秘</w:t>
      </w:r>
      <w:r>
        <w:rPr>
          <w:sz w:val="32"/>
          <w:szCs w:val="32"/>
        </w:rPr>
        <w:t>.doc" rel="alternate" download="490717-</w:t>
      </w:r>
      <w:r>
        <w:rPr>
          <w:sz w:val="32"/>
          <w:szCs w:val="32"/>
        </w:rPr>
        <w:t>洞中水墨探索古人书写技艺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