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书的苦恼孽徒为师的腰都快断了是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书的苦恼：孽徒为师的腰都快断了是啥</w:t>
      </w:r>
      <w:r>
        <w:rPr>
          <w:sz w:val="32"/>
          <w:szCs w:val="32"/>
        </w:rPr>
        <w:t>&lt;/p&gt;&lt;p&gt;&lt;img src="/static-img/4knMPCb-3TwWRD9ismyYkMA97kps6A0cXLqeTcF2JSIwNqu_-vawgBnRW-Vu247K.png"&gt;&lt;/p&gt;&lt;p&gt;</w:t>
      </w:r>
      <w:r>
        <w:rPr>
          <w:sz w:val="32"/>
          <w:szCs w:val="32"/>
        </w:rPr>
        <w:t>在一个宁静的小镇上，有一位年轻的老师，他被称为孽徒，因为他的学生们总是调皮捣蛋，经常让他头疼不已。今天，我们要讲述的是这位老师为什么说他的腰都快断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位老师每天早上七点起床准备上课。他需要准时到学校，不仅因为他负责教学，还因为他还要管理校园。然而，每天下午三点钟放学后，他就不得不面对那些难以管教的孩子们。在他们眼中，他们所做的一切都是为了逗乐，而对于这个年轻教师来说，却是一场无休止的战斗。</w:t>
      </w:r>
      <w:r>
        <w:rPr>
          <w:sz w:val="32"/>
          <w:szCs w:val="32"/>
        </w:rPr>
        <w:t>&lt;/p&gt;&lt;p&gt;&lt;img src="/static-img/dfOWug8fBGs0aUfvh3wwy8A97kps6A0cXLqeTcF2JSIwNqu_-vawgBnRW-Vu247K.jpg"&gt;&lt;/p&gt;&lt;p&gt;</w:t>
      </w:r>
      <w:r>
        <w:rPr>
          <w:sz w:val="32"/>
          <w:szCs w:val="32"/>
        </w:rPr>
        <w:t>其次，尽管这个小镇安静，但这些“孽徒”们却总能找到各种各样的方法来闹事。有时候，他们会在课堂上故意制造混乱，有时候则是在教室外进行一些恶作剧。而这个老实而又善良的老师，就成了他们所有恶作剧和挑战的一个靶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位教师还得承担着家长与学校之间沟通的问题。当学生犯错时，无论如何也不能简单地将责任推给家长，所以他必须花费大量时间去解释事情发生的情况，同时也尽量避免引起家庭间不必要的矛盾。这一切都需要极大的耐心和智慧去处理，使得他的生活充满了压力和挑战。</w:t>
      </w:r>
      <w:r>
        <w:rPr>
          <w:sz w:val="32"/>
          <w:szCs w:val="32"/>
        </w:rPr>
        <w:t>&lt;/p&gt;&lt;p&gt;&lt;img src="/static-img/TaqWsElaP0ZLwyYah17mtsA97kps6A0cXLqeTcF2JSIwNqu_-vawgBnRW-Vu247K.png"&gt;&lt;/p&gt;&lt;p&gt;</w:t>
      </w:r>
      <w:r>
        <w:rPr>
          <w:sz w:val="32"/>
          <w:szCs w:val="32"/>
        </w:rPr>
        <w:t>此外，在处理这些问题的时候，他往往还得面对同事间可能出现的心理隔阂。在教育行业中，同事间的情感纠葛常常比人们想象中的要复杂，而且这种情感上的紧张关系，也会影响到整个学校环境，从而增加了这位教师工作中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小镇虽然平静，但它也有自己的规则和传统。有些地方习惯于用传统方式解决问题，即便这样的方式在现代社会看来显得过时或甚至是不合理。但作为一名新来的教师，要改变这些旧习势必是一个艰巨且漫长的过程，对于一个已经疲惫不堪的人来说实在太难受了。</w:t>
      </w:r>
      <w:r>
        <w:rPr>
          <w:sz w:val="32"/>
          <w:szCs w:val="32"/>
        </w:rPr>
        <w:t>&lt;/p&gt;&lt;p&gt;&lt;img src="/static-img/UiJTsurA3ZijHMg7JSsQgsA97kps6A0cXLqeTcF2JSIwNqu_-vawgBnRW-Vu247K.jpg"&gt;&lt;/p&gt;&lt;p&gt;</w:t>
      </w:r>
      <w:r>
        <w:rPr>
          <w:sz w:val="32"/>
          <w:szCs w:val="32"/>
        </w:rPr>
        <w:t>最后，随着时间流逝，这些“孽徒”的行为并没有丝毫改善，而这位老实而又善良的老师却越来越感到疲惫。他知道自己在努力，但是看到那些顽固不化、好奇心旺盛的小朋友，一种深深绝望油然而生。因此，当有人问及“孽徒为师的腰都快断了是啥”，答案就是：这是对教育热忱与现实困境之间矛盾冲突的一种体现，是一种内心深处渴望改变但又无法挣脱束缚之感，是一种从日复一日不断斗争中产生出来的心灵疲惫与身体折磨。而最终，只希望有一天，那些曾经让人头疼的小朋友能够成长成为有用的人才，让那份辛酸付出得到回报，让那个一直被忽视的地盘变得更加温暖一些，更适合培养新的生命力量。一切都会慢慢变好的吧？</w:t>
      </w:r>
      <w:r>
        <w:rPr>
          <w:sz w:val="32"/>
          <w:szCs w:val="32"/>
        </w:rPr>
        <w:t>&lt;/p&gt;&lt;p&gt;&lt;a href = "/doc/490688-</w:t>
      </w:r>
      <w:r>
        <w:rPr>
          <w:sz w:val="32"/>
          <w:szCs w:val="32"/>
        </w:rPr>
        <w:t>教书的苦恼孽徒为师的腰都快断了是啥</w:t>
      </w:r>
      <w:r>
        <w:rPr>
          <w:sz w:val="32"/>
          <w:szCs w:val="32"/>
        </w:rPr>
        <w:t>.doc" rel="alternate" download="490688-</w:t>
      </w:r>
      <w:r>
        <w:rPr>
          <w:sz w:val="32"/>
          <w:szCs w:val="32"/>
        </w:rPr>
        <w:t>教书的苦恼孽徒为师的腰都快断了是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