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燃烧的热情与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道花火：燃烧的热情与光彩</w:t>
      </w:r>
      <w:r>
        <w:rPr>
          <w:sz w:val="32"/>
          <w:szCs w:val="32"/>
        </w:rPr>
        <w:t>&lt;/p&gt;&lt;p&gt;&lt;img src="/static-img/ec6cxQ3ZbzU-MQgaWrgaNOeELVroEOJg3bK3FSOPipQpyfNrc49AHfYTzZc33FcE.jpeg"&gt;&lt;/p&gt;&lt;p&gt;</w:t>
      </w:r>
      <w:r>
        <w:rPr>
          <w:sz w:val="32"/>
          <w:szCs w:val="32"/>
        </w:rPr>
        <w:t>极道花火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的历史可以追溯到日本江户时代，它起源于一种流行的民间活动——打击游戏。在那个时候，人们通过挥动竹棍来产生烟雾和火焰，这种形式逐渐演变成了一种艺术表演。随着时间的推移，极道花火不仅在技术上有了显著提升，而且也吸引了越来越多的人参与。</w:t>
      </w:r>
      <w:r>
        <w:rPr>
          <w:sz w:val="32"/>
          <w:szCs w:val="32"/>
        </w:rPr>
        <w:t>&lt;/p&gt;&lt;p&gt;&lt;img src="/static-img/3Lo0mx_xHE2YM4aSi9iH1ueELVroEOJg3bK3FSOPipQpyfNrc49AHfYTzZc33FcE.jpg"&gt;&lt;/p&gt;&lt;p&gt;</w:t>
      </w:r>
      <w:r>
        <w:rPr>
          <w:sz w:val="32"/>
          <w:szCs w:val="32"/>
        </w:rPr>
        <w:t>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手法多样，从简单的烟圈到复杂的三维图形，每一个技巧都需要极高的技艺和耐心。这些艺术家们能够在夜空中绘制出各种各样的图案，如动物、人物甚至是日常生活中的物品，他们对气候条件要求很高，只有当天气条件适宜时才能进行表演。</w:t>
      </w:r>
      <w:r>
        <w:rPr>
          <w:sz w:val="32"/>
          <w:szCs w:val="32"/>
        </w:rPr>
        <w:t>&lt;/p&gt;&lt;p&gt;&lt;img src="/static-img/QkQGJ9sCPKJabIMxrVmhReeELVroEOJg3bK3FSOPipQpyfNrc49AHfYTzZc33FcE.jpg"&gt;&lt;/p&gt;&lt;p&gt;</w:t>
      </w:r>
      <w:r>
        <w:rPr>
          <w:sz w:val="32"/>
          <w:szCs w:val="32"/>
        </w:rPr>
        <w:t>极道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不仅是一种艺术，更是一种文化传统。它被视为一种团结人心和庆祝节日的手段。在日本，特别是在夏季祭典期间，人们会组织大型的极度火秀作为庆祝活动的一部分。这不仅展示了民族独特性的同时，也是人们交流思想感情的一个平台。</w:t>
      </w:r>
      <w:r>
        <w:rPr>
          <w:sz w:val="32"/>
          <w:szCs w:val="32"/>
        </w:rPr>
        <w:t>&lt;/p&gt;&lt;p&gt;&lt;img src="/static-img/MmxHo_fc8cuJREdiTdaYoOeELVroEOJg3bK3FSOPipQpyfNrc49AHfYTzZc33FcE.jpg"&gt;&lt;/p&gt;&lt;p&gt;</w:t>
      </w:r>
      <w:r>
        <w:rPr>
          <w:sz w:val="32"/>
          <w:szCs w:val="32"/>
        </w:rPr>
        <w:t>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使用的是</w:t>
      </w:r>
      <w:r>
        <w:rPr>
          <w:sz w:val="32"/>
          <w:szCs w:val="32"/>
        </w:rPr>
        <w:t>flammable</w:t>
      </w:r>
      <w:r>
        <w:rPr>
          <w:sz w:val="32"/>
          <w:szCs w:val="32"/>
        </w:rPr>
        <w:t>材料，所以极端风速或干燥环境都可能导致事故发生，因此安全性对于这项活动至关重要。参与者必须严格遵守规定，并且观众也需要保持一定距离，以确保观看体验既安全又愉快。此外，由于使用易燃物质，还需注意防止野生动物误食或者造成森林失控等问题。</w:t>
      </w:r>
      <w:r>
        <w:rPr>
          <w:sz w:val="32"/>
          <w:szCs w:val="32"/>
        </w:rPr>
        <w:t>&lt;/p&gt;&lt;p&gt;&lt;img src="/static-img/4A2EoHw8ashx0Thfqp75-ueELVroEOJg3bK3FSOPipQpyfNrc49AHfYTzZc33FcE.jpg"&gt;&lt;/p&gt;&lt;p&gt;</w:t>
      </w:r>
      <w:r>
        <w:rPr>
          <w:sz w:val="32"/>
          <w:szCs w:val="32"/>
        </w:rPr>
        <w:t>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极端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现在已经成为世界各地一些文化节目的一部分，不同国家根据本土特色将其融入自己的节日活动中，使得这种古老而独特的手工艺得到了更广泛的地理范围内传播。如今，有很多地区开始学习并实践这种古老但活跃的手工艺，从而促进了不同文化之间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度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显示，我们可以预见更多关于极端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相关内容会被加入教育课程中，以培养下一代对这一传统手工艺更加珍视和了解。而科技进步也许能提供新的工具帮助提高制作效率以及降低风险，让这个古老行业得到现代化改造，为后续世代留下更加完善和丰富的情感记忆空间。</w:t>
      </w:r>
      <w:r>
        <w:rPr>
          <w:sz w:val="32"/>
          <w:szCs w:val="32"/>
        </w:rPr>
        <w:t>&lt;/p&gt;&lt;p&gt;&lt;a href = "/doc/490646-</w:t>
      </w:r>
      <w:r>
        <w:rPr>
          <w:sz w:val="32"/>
          <w:szCs w:val="32"/>
        </w:rPr>
        <w:t>极道花火燃烧的热情与光彩</w:t>
      </w:r>
      <w:r>
        <w:rPr>
          <w:sz w:val="32"/>
          <w:szCs w:val="32"/>
        </w:rPr>
        <w:t>.doc" rel="alternate" download="490646-</w:t>
      </w:r>
      <w:r>
        <w:rPr>
          <w:sz w:val="32"/>
          <w:szCs w:val="32"/>
        </w:rPr>
        <w:t>极道花火燃烧的热情与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