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回顾温馨瞬间与深刻情感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篇章中，我们被深刻的情感故事和温馨的人物关系所吸引。以下是对这部作品的六个精彩点，展现了它独特的魅力。</w:t>
      </w:r>
      <w:r>
        <w:rPr>
          <w:sz w:val="32"/>
          <w:szCs w:val="32"/>
        </w:rPr>
        <w:t>&lt;/p&gt;&lt;p&gt;&lt;img src="/static-img/MYIPq7pRPBnoIkTWUKmc5WN-LdQrQMtPvuAXo8fiTucEH8eGlkW56_tGR2cJTpvQ.jpg"&gt;&lt;/p&gt;&lt;p&gt;</w:t>
      </w:r>
      <w:r>
        <w:rPr>
          <w:sz w:val="32"/>
          <w:szCs w:val="32"/>
        </w:rPr>
        <w:t>人物发展之美</w:t>
      </w:r>
      <w:r>
        <w:rPr>
          <w:sz w:val="32"/>
          <w:szCs w:val="32"/>
        </w:rPr>
        <w:t>&lt;/p&gt;&lt;p&gt;&lt;img src="/static-img/YFNhwcnOwcbp5eOcekWkVWN-LdQrQMtPvuAXo8fiTufnDDFFelvQzCABk45Cm62HSoCTxf5g2RvLoColvWw2cjo5vH5CFQjnMh9m-q81fEXsxCCXKRAO-KqQnUxwvrvbRUKC0RztGmEMLPac4iGPH4tzQA-fwF7n9gxQITQPuunZlnMbge_NR_LZ2g-CZU6qgZfXJFWzvaGhl1WDX3OCiA.jpg"&gt;&lt;/p&gt;&lt;p&gt;</w:t>
      </w:r>
      <w:r>
        <w:rPr>
          <w:sz w:val="32"/>
          <w:szCs w:val="32"/>
        </w:rPr>
        <w:t>人物性格的成长与变化，是任何一部小说都难以忽视的话题。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作者通过细腻的心理描写，让我们见证了主角们从无知到觉醒，从孤立到融入社会的过程。随着时间的推移，他们逐渐学会了如何面对生活中的挑战，并在此过程中学会了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历程中的成长与变迁，不仅仅是一种外在变化，更是一种内心深处的情感蜕变。这部作品以其真实而又细腻的情感表达，捕捉到了这一转变的每一个微妙瞬间，使得读者能够深入理解并共鸣于人物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之艺术</w:t>
      </w:r>
      <w:r>
        <w:rPr>
          <w:sz w:val="32"/>
          <w:szCs w:val="32"/>
        </w:rPr>
        <w:t>&lt;/p&gt;&lt;p&gt;&lt;img src="/static-img/Olx3Dht8M2NDX1VXuUllMmN-LdQrQMtPvuAXo8fiTufnDDFFelvQzCABk45Cm62HSoCTxf5g2RvLoColvWw2cjo5vH5CFQjnMh9m-q81fEXsxCCXKRAO-KqQnUxwvrvbRUKC0RztGmEMLPac4iGPH4tzQA-fwF7n9gxQITQPuunZlnMbge_NR_LZ2g-CZU6qgZfXJFWzvaGhl1WDX3OCiA.png"&gt;&lt;/p&gt;&lt;p&gt;</w:t>
      </w:r>
      <w:r>
        <w:rPr>
          <w:sz w:val="32"/>
          <w:szCs w:val="32"/>
        </w:rPr>
        <w:t>情感作为人类生活中不可或缺的一部分，在这本书里被巧妙地展开。在作者的手笔下，每一次感情波动都是那么真实，那么触目可及。无论是在激烈争执还是温柔相拥，都能看到人们为了彼此而努力付出的勇气和牺牲，这些场景让人不禁思考自己的感情世界，也让人对于那些曾经发生过却已逝去的事情产生了一丝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之探究</w:t>
      </w:r>
      <w:r>
        <w:rPr>
          <w:sz w:val="32"/>
          <w:szCs w:val="32"/>
        </w:rPr>
        <w:t>&lt;/p&gt;&lt;p&gt;&lt;img src="/static-img/dE0nG9fiwTWGFDuojpdy7mN-LdQrQMtPvuAXo8fiTufnDDFFelvQzCABk45Cm62HSoCTxf5g2RvLoColvWw2cjo5vH5CFQjnMh9m-q81fEXsxCCXKRAO-KqQnUxwvrvbRUKC0RztGmEMLPac4iGPH4tzQA-fwF7n9gxQITQPuunZlnMbge_NR_LZ2g-CZU6qgZfXJFWzvaGhl1WDX3OCiA.jpg"&gt;&lt;/p&gt;&lt;p&gt;</w:t>
      </w:r>
      <w:r>
        <w:rPr>
          <w:sz w:val="32"/>
          <w:szCs w:val="32"/>
        </w:rPr>
        <w:t>社会环境对于个人成长和情感发展有着重要影响。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作者通过对不同背景、不同阶层人的描述，将社会问题如贫富差距、教育资源分配等引入到了故事当中，让我们看到这些问题如何影响到人们的心态和行为。这不仅增加了故事的丰富性，也为读者提供了一次关于现代社会议题的大型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之独特</w:t>
      </w:r>
      <w:r>
        <w:rPr>
          <w:sz w:val="32"/>
          <w:szCs w:val="32"/>
        </w:rPr>
        <w:t>&lt;/p&gt;&lt;p&gt;&lt;img src="/static-img/WGZDeg-RJRVr9kxZeoBGG2N-LdQrQMtPvuAXo8fiTufnDDFFelvQzCABk45Cm62HSoCTxf5g2RvLoColvWw2cjo5vH5CFQjnMh9m-q81fEXsxCCXKRAO-KqQnUxwvrvbRUKC0RztGmEMLPac4iGPH4tzQA-fwF7n9gxQITQPuunZlnMbge_NR_LZ2g-CZU6qgZfXJFWzvaGhl1WDX3OCiA.jpg"&gt;&lt;/p&gt;&lt;p&gt;</w:t>
      </w:r>
      <w:r>
        <w:rPr>
          <w:sz w:val="32"/>
          <w:szCs w:val="32"/>
        </w:rPr>
        <w:t>语言风格也是文学作品的一个重要组成部分，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采用了一种既优雅又通俗易懂的文字风格，使得阅读起来既有趣味性，又充满哲思。这种文体使得整体叙事更加流畅，同时也增强了作品的情绪表达力，使读者能够更好地沉浸其中并与角色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的人类行为以及自己内心的情绪波动，我们可以获得许多宝贵的反思机会。在阅读这本书的时候，无数让我停下来思考的问题浮现在我的脑海上，比如“我是否真的了解这个世界？”、“我是否已经做出了正确选择？”这样的疑问不断提醒着我们要保持警觉，要继续前行，而不是停留在原地不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之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一个国家民族精神财富的大门，而文学则扮演着桥梁作用，将古今知识财富带给后世。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样的小说里，我们看到了时代背景下的文化交流，以及新旧思想碰撞所带来的丰富多彩。而这些内容，如同历史上的某些事件一样，对我们的未来构成了积极向前的指示灯。</w:t>
      </w:r>
      <w:r>
        <w:rPr>
          <w:sz w:val="32"/>
          <w:szCs w:val="32"/>
        </w:rPr>
        <w:t>&lt;/p&gt;&lt;p&gt;&lt;a href = "/doc/490579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回顾温馨瞬间与深刻情感的纠缠</w:t>
      </w:r>
      <w:r>
        <w:rPr>
          <w:sz w:val="32"/>
          <w:szCs w:val="32"/>
        </w:rPr>
        <w:t>.doc" rel="alternate" download="490579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回顾温馨瞬间与深刻情感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