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一路相伴的诗篇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离不弃，全集篇章</w:t>
      </w:r>
      <w:r>
        <w:rPr>
          <w:sz w:val="32"/>
          <w:szCs w:val="32"/>
        </w:rPr>
        <w:t>&lt;/p&gt;&lt;p&gt;&lt;img src="/static-img/2R-7-Lct8BvJov-paIB7phpdHHHmaKTqY0cuCbKqYUeVQb8tt81fBPQb1JWga01X.jpg"&gt;&lt;/p&gt;&lt;p&gt;</w:t>
      </w:r>
      <w:r>
        <w:rPr>
          <w:sz w:val="32"/>
          <w:szCs w:val="32"/>
        </w:rPr>
        <w:t>在人生的长河中，有些情感的纽带是如此坚韧，以至于时光的流逝都无法削弱它们的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离不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承载着对伴侣、朋友、家人的深沉情感，是一种无条件的支持与陪伴。这本全集，就是对这一主题深入探讨和体现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诗篇中的誓言</w:t>
      </w:r>
      <w:r>
        <w:rPr>
          <w:sz w:val="32"/>
          <w:szCs w:val="32"/>
        </w:rPr>
        <w:t>&lt;/p&gt;&lt;p&gt;&lt;img src="/static-img/9vO5pXRb2QvlRrzNDhBi6BpdHHHmaKTqY0cuCbKqYUd5CPcJFOq0kYffBFPU8jRxL2PKA2ksg92fjEZXopJppKVdbX80cX5QTjSjFqnddWFsReeaOJ5vPtP7RQTfHhXaBxhAcy9ZHdIQnhmTnCt3KLwACEwrNLe7s7E-CZMWq88.jpg"&gt;&lt;/p&gt;&lt;p&gt;</w:t>
      </w:r>
      <w:r>
        <w:rPr>
          <w:sz w:val="32"/>
          <w:szCs w:val="32"/>
        </w:rPr>
        <w:t>首先，我们可以从一系列诗歌作品中找到这些誓言。每一首诗，都像是一张手写的情书，承诺在风雨中相守，在繁华与落寞之间依然眷恋。在这里，“不离不弃”成为了爱情的象征，它告诉我们，即使面对生活中的各种挑战，也要坚守那份初心，那份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故事里的牵绳</w:t>
      </w:r>
      <w:r>
        <w:rPr>
          <w:sz w:val="32"/>
          <w:szCs w:val="32"/>
        </w:rPr>
        <w:t>&lt;/p&gt;&lt;p&gt;&lt;img src="/static-img/FXuboeSLKqrQxelNZAZ3VxpdHHHmaKTqY0cuCbKqYUd5CPcJFOq0kYffBFPU8jRxL2PKA2ksg92fjEZXopJppKVdbX80cX5QTjSjFqnddWFsReeaOJ5vPtP7RQTfHhXaBxhAcy9ZHdIQnhmTnCt3KLwACEwrNLe7s7E-CZMWq88.jpg"&gt;&lt;/p&gt;&lt;p&gt;</w:t>
      </w:r>
      <w:r>
        <w:rPr>
          <w:sz w:val="32"/>
          <w:szCs w:val="32"/>
        </w:rPr>
        <w:t>接着，我们来看那些充满传奇色彩的人物，他们用实际行动践行着“不离不弃”的信念。比如说，一位农夫在洪水袭击村庄时，他宁愿救出他的牛，而不是逃走，这就是典型的“牵绳”精神，无论环境如何变化，只要有所牵挂，就不能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画卷上的画意</w:t>
      </w:r>
      <w:r>
        <w:rPr>
          <w:sz w:val="32"/>
          <w:szCs w:val="32"/>
        </w:rPr>
        <w:t>&lt;/p&gt;&lt;p&gt;&lt;img src="/static-img/0Byaho9FWRpk8kzCBs2NixpdHHHmaKTqY0cuCbKqYUd5CPcJFOq0kYffBFPU8jRxL2PKA2ksg92fjEZXopJppKVdbX80cX5QTjSjFqnddWFsReeaOJ5vPtP7RQTfHhXaBxhAcy9ZHdIQnhmTnCt3KLwACEwrNLe7s7E-CZMWq88.jpg"&gt;&lt;/p&gt;&lt;p&gt;</w:t>
      </w:r>
      <w:r>
        <w:rPr>
          <w:sz w:val="32"/>
          <w:szCs w:val="32"/>
        </w:rPr>
        <w:t>再来看看一些描绘了这种精神状态的画作，它们通过笔触和色彩传达了一种永恒的情感。在这些画作中，可以看到两个人形影连连，不管是在春日游玩还是秋夜漫步，都显得格外亲密。而这样的景象正是“不离不弃”的最好诠释——无论环境多么变换，只要有彼此，就足以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电影中的镜头</w:t>
      </w:r>
      <w:r>
        <w:rPr>
          <w:sz w:val="32"/>
          <w:szCs w:val="32"/>
        </w:rPr>
        <w:t>&lt;/p&gt;&lt;p&gt;&lt;img src="/static-img/KQPE6uLUho5a_cOLMCReDxpdHHHmaKTqY0cuCbKqYUd5CPcJFOq0kYffBFPU8jRxL2PKA2ksg92fjEZXopJppKVdbX80cX5QTjSjFqnddWFsReeaOJ5vPtP7RQTfHhXaBxhAcy9ZHdIQnhmTnCt3KLwACEwrNLe7s7E-CZMWq88.jpg"&gt;&lt;/p&gt;&lt;p&gt;</w:t>
      </w:r>
      <w:r>
        <w:rPr>
          <w:sz w:val="32"/>
          <w:szCs w:val="32"/>
        </w:rPr>
        <w:t>电影也是一个展现这种精神特质的地方。一部经典片目可能会有一段镜头，男女主角即便身处不同国度，也会因为彼此而不断寻找对方，最终重聚。这类似于生活中的许多场景，每当我们感觉到孤独或迷茫，只需要回想起曾经一起经历过的事情，那份记忆就能给予我们力量，让我们继续前行，因为有人等待着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生一度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个概念在现代社会的地位。随着时代变迁，人们对于关系之重要性的认识也越发明确。不仅仅是亲情，更包括友谊和婚姻。当今社会，对于能够坚守到底的人际关系往往持有极高评价，因为它们构成了一个人的核心价值观之一，即使面临巨大的压力，也能保持内心世界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不离不弃全集》是一个包含了多种艺术形式表达的情感汇编，它展示了人类对于忠诚与关怀之美的一致追求。在不同的文艺作品中，“忠诚”、“依靠”、“共存”等词语频繁出现，用以描述那种跨越时间空间限制的人际间不可分割的情感纽带。它提醒人们，无论何时何地，当遇到困难或挑战时，要像收藏这本全集一样珍惜那些值得你倾尽心血去维护的人际关系，因为它们才是生命旅途上最宝贵的心灵寄托。此刻，你是否已经开始思考自己生活中的哪些人，是你的“全集”，你的宝贵财富呢？</w:t>
      </w:r>
      <w:r>
        <w:rPr>
          <w:sz w:val="32"/>
          <w:szCs w:val="32"/>
        </w:rPr>
        <w:t>&lt;/p&gt;&lt;p&gt;&lt;a href = "/doc/490373-</w:t>
      </w:r>
      <w:r>
        <w:rPr>
          <w:sz w:val="32"/>
          <w:szCs w:val="32"/>
        </w:rPr>
        <w:t>不离不弃全集一路相伴的诗篇与故事</w:t>
      </w:r>
      <w:r>
        <w:rPr>
          <w:sz w:val="32"/>
          <w:szCs w:val="32"/>
        </w:rPr>
        <w:t>.doc" rel="alternate" download="490373-</w:t>
      </w:r>
      <w:r>
        <w:rPr>
          <w:sz w:val="32"/>
          <w:szCs w:val="32"/>
        </w:rPr>
        <w:t>不离不弃全集一路相伴的诗篇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