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爱情真实与虚构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在银幕上的诞生</w:t>
      </w:r>
      <w:r>
        <w:rPr>
          <w:sz w:val="32"/>
          <w:szCs w:val="32"/>
        </w:rPr>
        <w:t>&lt;/p&gt;&lt;p&gt;&lt;img src="/static-img/mv5i-669qX1FEGVi_ol2wAb8S5gM4Aq90_E-MtaTa4Au_oYgtnds1imrVpMc8CVP.png"&gt;&lt;/p&gt;&lt;p&gt;</w:t>
      </w:r>
      <w:r>
        <w:rPr>
          <w:sz w:val="32"/>
          <w:szCs w:val="32"/>
        </w:rPr>
        <w:t>电影作为一种艺术形式，自古以来就深受人们喜爱。它不仅能够展现历史的长河、自然界的壮丽，还能捕捉到人类最基本的情感之一——爱情。在无数部电影中，无论是悲剧还是喜剧，爱情始终是核心元素。比如说，经典作品《羅密歐與朱麗葉》通过两个年轻人的悲惨爱恋故事，让世界上每一个人都对这份名为“愛してる</w:t>
      </w:r>
      <w:r>
        <w:rPr>
          <w:sz w:val="32"/>
          <w:szCs w:val="32"/>
        </w:rPr>
        <w:t>!”</w:t>
      </w:r>
      <w:r>
        <w:rPr>
          <w:sz w:val="32"/>
          <w:szCs w:val="32"/>
        </w:rPr>
        <w:t>的感情有了更加深刻的理解。</w:t>
      </w:r>
      <w:r>
        <w:rPr>
          <w:sz w:val="32"/>
          <w:szCs w:val="32"/>
        </w:rPr>
        <w:t>&lt;/p&gt;&lt;p&gt;</w:t>
      </w:r>
      <w:r>
        <w:rPr>
          <w:sz w:val="32"/>
          <w:szCs w:val="32"/>
        </w:rPr>
        <w:t>真实与虚构交织</w:t>
      </w:r>
      <w:r>
        <w:rPr>
          <w:sz w:val="32"/>
          <w:szCs w:val="32"/>
        </w:rPr>
        <w:t>&lt;/p&gt;&lt;p&gt;&lt;img src="/static-img/OqqOU6jAdQc8LCL0icpQlwb8S5gM4Aq90_E-MtaTa4AzQ2bfjq25_ITRCX2uzgt164XpjNqQdr4KIadkAS1QUkS72NttDOM9GiRfQo6yYAESLZqC0enMIGMqCDa5OfC6zv0ZdmY_jiTOFBDbSmKGeFjI85Muk91p9pVCtRf_m3o.png"&gt;&lt;/p&gt;&lt;p&gt;</w:t>
      </w:r>
      <w:r>
        <w:rPr>
          <w:sz w:val="32"/>
          <w:szCs w:val="32"/>
        </w:rPr>
        <w:t>在许多电影中，我们可以看到真实的人生场景和虚构的情节相互交织。这使得观众能够在观看时产生共鸣，因为他们可以从自己的生活经验出发去理解这些虛構的情节。例如，《愛してる</w:t>
      </w:r>
      <w:r>
        <w:rPr>
          <w:sz w:val="32"/>
          <w:szCs w:val="32"/>
        </w:rPr>
        <w:t xml:space="preserve">! </w:t>
      </w:r>
      <w:r>
        <w:rPr>
          <w:sz w:val="32"/>
          <w:szCs w:val="32"/>
        </w:rPr>
        <w:t>電影》中的某些场景虽然是在虚构的小镇发生，但却以一个真实的心灵语言来表达那些无法用言语描述的情感。</w:t>
      </w:r>
      <w:r>
        <w:rPr>
          <w:sz w:val="32"/>
          <w:szCs w:val="32"/>
        </w:rPr>
        <w:t>&lt;/p&gt;&lt;p&gt;</w:t>
      </w:r>
      <w:r>
        <w:rPr>
          <w:sz w:val="32"/>
          <w:szCs w:val="32"/>
        </w:rPr>
        <w:t>爱情演绎法则</w:t>
      </w:r>
      <w:r>
        <w:rPr>
          <w:sz w:val="32"/>
          <w:szCs w:val="32"/>
        </w:rPr>
        <w:t>&lt;/p&gt;&lt;p&gt;&lt;img src="/static-img/_y39HxKE1llFsVfV_BXbwgb8S5gM4Aq90_E-MtaTa4AzQ2bfjq25_ITRCX2uzgt164XpjNqQdr4KIadkAS1QUkS72NttDOM9GiRfQo6yYAESLZqC0enMIGMqCDa5OfC6zv0ZdmY_jiTOFBDbSmKGeFjI85Muk91p9pVCtRf_m3o.png"&gt;&lt;/p&gt;&lt;p&gt;</w:t>
      </w:r>
      <w:r>
        <w:rPr>
          <w:sz w:val="32"/>
          <w:szCs w:val="32"/>
        </w:rPr>
        <w:t>电影制作人总会根据特定的叙事逻辑来塑造角色间的关系，这一过程我们称之为“演绎法则”。这种法则通常基于心理学原理，比如吸引理论、依赖性理论等，它们帮助导演和编剧设计出让观众感到可信和令人心动的情境。而当这些规律被巧妙地运用于展示两个人之间不断加强或减弱的情感时，就显得尤为重要。</w:t>
      </w:r>
      <w:r>
        <w:rPr>
          <w:sz w:val="32"/>
          <w:szCs w:val="32"/>
        </w:rPr>
        <w:t>&lt;/p&gt;&lt;p&gt;</w:t>
      </w:r>
      <w:r>
        <w:rPr>
          <w:sz w:val="32"/>
          <w:szCs w:val="32"/>
        </w:rPr>
        <w:t>影视文化影响力</w:t>
      </w:r>
      <w:r>
        <w:rPr>
          <w:sz w:val="32"/>
          <w:szCs w:val="32"/>
        </w:rPr>
        <w:t>&lt;/p&gt;&lt;p&gt;&lt;img src="/static-img/YRjxIKt-iQ_gD369DcOEDgb8S5gM4Aq90_E-MtaTa4AzQ2bfjq25_ITRCX2uzgt164XpjNqQdr4KIadkAS1QUkS72NttDOM9GiRfQo6yYAESLZqC0enMIGMqCDa5OfC6zv0ZdmY_jiTOFBDbSmKGeFjI85Muk91p9pVCtRf_m3o.jpg"&gt;&lt;/p&gt;&lt;p&gt;</w:t>
      </w:r>
      <w:r>
        <w:rPr>
          <w:sz w:val="32"/>
          <w:szCs w:val="32"/>
        </w:rPr>
        <w:t>影视文化对社会有着深远的影响，不同类型和风格的地球片给予不同层次的人群带来了不同的启示。对于那些渴望找到那份永恒而又脆弱的心灵伴侣的人来说，“愛してる</w:t>
      </w:r>
      <w:r>
        <w:rPr>
          <w:sz w:val="32"/>
          <w:szCs w:val="32"/>
        </w:rPr>
        <w:t xml:space="preserve">! </w:t>
      </w:r>
      <w:r>
        <w:rPr>
          <w:sz w:val="32"/>
          <w:szCs w:val="32"/>
        </w:rPr>
        <w:t>电影”成为了他们寻找答案的一个窗口，而这一切都是因为这个词汇背后的力量——它代表了一种无条件、不需要任何理由或期望得到回报的关怀与承诺。</w:t>
      </w:r>
      <w:r>
        <w:rPr>
          <w:sz w:val="32"/>
          <w:szCs w:val="32"/>
        </w:rPr>
        <w:t>&lt;/p&gt;&lt;p&gt;</w:t>
      </w:r>
      <w:r>
        <w:rPr>
          <w:sz w:val="32"/>
          <w:szCs w:val="32"/>
        </w:rPr>
        <w:t>导演角色的探索</w:t>
      </w:r>
      <w:r>
        <w:rPr>
          <w:sz w:val="32"/>
          <w:szCs w:val="32"/>
        </w:rPr>
        <w:t>&lt;/p&gt;&lt;p&gt;&lt;img src="/static-img/SpCU2IWZWtEhFh07WwPk1gb8S5gM4Aq90_E-MtaTa4AzQ2bfjq25_ITRCX2uzgt164XpjNqQdr4KIadkAS1QUkS72NttDOM9GiRfQo6yYAESLZqC0enMIGMqCDa5OfC6zv0ZdmY_jiTOFBDbSmKGeFjI85Muk91p9pVCtRf_m3o.jpg"&gt;&lt;/p&gt;&lt;p&gt;</w:t>
      </w:r>
      <w:r>
        <w:rPr>
          <w:sz w:val="32"/>
          <w:szCs w:val="32"/>
        </w:rPr>
        <w:t>一部优秀电影往往离不开一位杰出的导演，他们将自己独特的声音融入到作品中，使其成为不可复制的一品。导演在创作过程中可能会借鉴自己的亲身经历或者对其他作品所持有的热烈想象力，以此来塑造那些令观众心动或泪水盈眶的大胆决断。在《愛してる</w:t>
      </w:r>
      <w:r>
        <w:rPr>
          <w:sz w:val="32"/>
          <w:szCs w:val="32"/>
        </w:rPr>
        <w:t xml:space="preserve">! </w:t>
      </w:r>
      <w:r>
        <w:rPr>
          <w:sz w:val="32"/>
          <w:szCs w:val="32"/>
        </w:rPr>
        <w:t>電影》这样的作品里，我们可以清晰地看出导演对于人物内心世界细腻描写的手法，以及如何将这种手法转化成画面上的美丽镜头。</w:t>
      </w:r>
      <w:r>
        <w:rPr>
          <w:sz w:val="32"/>
          <w:szCs w:val="32"/>
        </w:rPr>
        <w:t>&lt;/p&gt;&lt;p&gt;</w:t>
      </w:r>
      <w:r>
        <w:rPr>
          <w:sz w:val="32"/>
          <w:szCs w:val="32"/>
        </w:rPr>
        <w:t>观众的心灵共鸣点</w:t>
      </w:r>
      <w:r>
        <w:rPr>
          <w:sz w:val="32"/>
          <w:szCs w:val="32"/>
        </w:rPr>
        <w:t>&lt;/p&gt;&lt;p&gt;</w:t>
      </w:r>
      <w:r>
        <w:rPr>
          <w:sz w:val="32"/>
          <w:szCs w:val="32"/>
        </w:rPr>
        <w:t>最终，每部关于爱情的话题都会触及到每个人的内心，那些关于真正意义上的“愛してる</w:t>
      </w:r>
      <w:r>
        <w:rPr>
          <w:sz w:val="32"/>
          <w:szCs w:val="32"/>
        </w:rPr>
        <w:t>!”</w:t>
      </w:r>
      <w:r>
        <w:rPr>
          <w:sz w:val="32"/>
          <w:szCs w:val="32"/>
        </w:rPr>
        <w:t>是什么意思？我们是否真的能做到这样？这些问题并没有简单明了答案，但它们正是让我们沉浸于这个话题以及相关电影中的原因。当你坐在黑暗的大厅里，一束光线照亮屏幕，你开始体验那个特殊瞬间，那个叫做“電影”的奇迹，是不是也曾有一刻，你相信自己站在了另一个世界？</w:t>
      </w:r>
      <w:r>
        <w:rPr>
          <w:sz w:val="32"/>
          <w:szCs w:val="32"/>
        </w:rPr>
        <w:t>&lt;/p&gt;&lt;p&gt;</w:t>
      </w:r>
      <w:r>
        <w:rPr>
          <w:sz w:val="32"/>
          <w:szCs w:val="32"/>
        </w:rPr>
        <w:t>文章内容结束</w:t>
      </w:r>
      <w:r>
        <w:rPr>
          <w:sz w:val="32"/>
          <w:szCs w:val="32"/>
        </w:rPr>
        <w:t>&lt;/p&gt;&lt;p&gt;&lt;a href = "/doc/490259-</w:t>
      </w:r>
      <w:r>
        <w:rPr>
          <w:sz w:val="32"/>
          <w:szCs w:val="32"/>
        </w:rPr>
        <w:t>电影中的爱情真实与虚构的交响曲</w:t>
      </w:r>
      <w:r>
        <w:rPr>
          <w:sz w:val="32"/>
          <w:szCs w:val="32"/>
        </w:rPr>
        <w:t>.doc" rel="alternate" download="490259-</w:t>
      </w:r>
      <w:r>
        <w:rPr>
          <w:sz w:val="32"/>
          <w:szCs w:val="32"/>
        </w:rPr>
        <w:t>电影中的爱情真实与虚构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