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孩的禁忌之地探索动漫中女角色的边界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动漫女孩禁忌之地</w:t>
      </w:r>
      <w:r>
        <w:rPr>
          <w:sz w:val="32"/>
          <w:szCs w:val="32"/>
        </w:rPr>
        <w:t>&lt;/p&gt;&lt;p&gt;&lt;img src="/static-img/uLUNPhL2UyJjc0sPC33st-eELVroEOJg3bK3FSOPipQpyfNrc49AHfYTzZc33FcE.jpg"&gt;&lt;/p&gt;&lt;p&gt;</w:t>
      </w:r>
      <w:r>
        <w:rPr>
          <w:sz w:val="32"/>
          <w:szCs w:val="32"/>
        </w:rPr>
        <w:t>什么是动漫女孩的禁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动画作品中，女角色的形象设计往往比男性更加丰富多彩，她们的角色设定也更具深度和复杂性。这些女角色的背后隐藏着一种特殊的魅力，这种魅力就被我们称为“动漫女孩禁处”。它是一种独特的心理状态和情感表达，是观众对这些角色产生共鸣的原因。</w:t>
      </w:r>
      <w:r>
        <w:rPr>
          <w:sz w:val="32"/>
          <w:szCs w:val="32"/>
        </w:rPr>
        <w:t>&lt;/p&gt;&lt;p&gt;&lt;img src="/static-img/6czRfMdnS7pEmEFcpVow_-eELVroEOJg3bK3FSOPipQpyfNrc49AHfYTzZc33FcE.jpg"&gt;&lt;/p&gt;&lt;p&gt;</w:t>
      </w:r>
      <w:r>
        <w:rPr>
          <w:sz w:val="32"/>
          <w:szCs w:val="32"/>
        </w:rPr>
        <w:t>如何定义动漫女孩禁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准确地定义这一概念，我们首先需要理解动画文化中的角色塑造。从视觉上来说，许多动画作品中的女性角色都拥有与生俱来的美丽，如长发、细腰等元素。而且她们通常不仅仅停留在外貌层面，而是通过内心世界、行为模式以及故事背景来构建出一个完整的人物形象。这种全面而细致的人物刻画，就是所谓的“禁处”。</w:t>
      </w:r>
      <w:r>
        <w:rPr>
          <w:sz w:val="32"/>
          <w:szCs w:val="32"/>
        </w:rPr>
        <w:t>&lt;/p&gt;&lt;p&gt;&lt;img src="/static-img/AkV6ciA7M_toFMJBl6NST-eELVroEOJg3bK3FSOPipQpyfNrc49AHfYTzZc33FcE.jpg"&gt;&lt;/p&gt;&lt;p&gt;</w:t>
      </w:r>
      <w:r>
        <w:rPr>
          <w:sz w:val="32"/>
          <w:szCs w:val="32"/>
        </w:rPr>
        <w:t>为什么会有这样的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理都有其不可触碰的地方，即使是在虚构世界里也是如此。在很多情况下，作者为了让角色更加真实，不会轻易将敏感或私密的情节展现出来。这就是为什么有些故事中即便存在明显的情感暗示或者潜在关系，也可能不会直接表现得很明显，因为这涉及到人物间深层次的情感联系。</w:t>
      </w:r>
      <w:r>
        <w:rPr>
          <w:sz w:val="32"/>
          <w:szCs w:val="32"/>
        </w:rPr>
        <w:t>&lt;/p&gt;&lt;p&gt;&lt;img src="/static-img/cFuN72Kxb_q8U44awt4DxueELVroEOJg3bK3FSOPipQpyfNrc49AHfYTzZc33FcE.jpg"&gt;&lt;/p&gt;&lt;p&gt;</w:t>
      </w:r>
      <w:r>
        <w:rPr>
          <w:sz w:val="32"/>
          <w:szCs w:val="32"/>
        </w:rPr>
        <w:t>如何去发现这个禁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来说，要真正理解并欣赏到这些“禁止”区域，就需要仔细观察和思考。当你看过一部以女性角为主体的小说或漫画时，你是否曾经想过某些情节为什么没有进一步发展，或许正是因为它们触及了某些隐秘而敏感的话题。</w:t>
      </w:r>
      <w:r>
        <w:rPr>
          <w:sz w:val="32"/>
          <w:szCs w:val="32"/>
        </w:rPr>
        <w:t>&lt;/p&gt;&lt;p&gt;&lt;img src="/static-img/9k62_9eOQWFungGy1ev_0ueELVroEOJg3bK3FSOPipQpyfNrc49AHfYTzZc33FcE.jpg"&gt;&lt;/p&gt;&lt;p&gt;</w:t>
      </w:r>
      <w:r>
        <w:rPr>
          <w:sz w:val="32"/>
          <w:szCs w:val="32"/>
        </w:rPr>
        <w:t>不同的文化背景下的差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受众对于“禁止”区域可能有着不同的理解与期待。在一些国家，对于同性恋主题或其他成人内容可能存在较高的审查标准，而在另一些地方，这样的内容则被接受得更为开放。不过，无论是在哪种社会环境下，都有一定的界限不能越过，这也是现代社会普遍认可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寻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动漫女孩禁处”是一个充满神秘色彩和吸引力的概念，它蕴含了作者对角色的深刻洞察以及他们试图传达给我们的信息。如果我们能够正确解读并欣赏这些隐藏在表面的线索，那么观看一部电影或者阅读一本书将变得更加精彩无穷。</w:t>
      </w:r>
      <w:r>
        <w:rPr>
          <w:sz w:val="32"/>
          <w:szCs w:val="32"/>
        </w:rPr>
        <w:t>&lt;/p&gt;&lt;p&gt;&lt;a href = "/doc/490200-</w:t>
      </w:r>
      <w:r>
        <w:rPr>
          <w:sz w:val="32"/>
          <w:szCs w:val="32"/>
        </w:rPr>
        <w:t>动漫女孩的禁忌之地探索动漫中女角色的边界与魅力</w:t>
      </w:r>
      <w:r>
        <w:rPr>
          <w:sz w:val="32"/>
          <w:szCs w:val="32"/>
        </w:rPr>
        <w:t>.doc" rel="alternate" download="490200-</w:t>
      </w:r>
      <w:r>
        <w:rPr>
          <w:sz w:val="32"/>
          <w:szCs w:val="32"/>
        </w:rPr>
        <w:t>动漫女孩的禁忌之地探索动漫中女角色的边界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