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揭秘古代文学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情节布局与历史背景</w:t>
      </w:r>
      <w:r>
        <w:rPr>
          <w:sz w:val="32"/>
          <w:szCs w:val="32"/>
        </w:rPr>
        <w:t>&lt;/p&gt;&lt;p&gt;&lt;img src="/static-img/aXe5U6oe_xVvrFrksvS_8Axj49Zq34wFr3WsNcsJPRx8Ev191fDdeBFOD0U5xRKe.jpeg"&gt;&lt;/p&gt;&lt;p&gt;</w:t>
      </w:r>
      <w:r>
        <w:rPr>
          <w:sz w:val="32"/>
          <w:szCs w:val="32"/>
        </w:rPr>
        <w:t>在观看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过程中，我们不难发现其情节的精心编排与对历史背景的细致把握。剧集通过对清朝末年社会动荡时期的描绘，展现了当时官场斗争、民间疾苦以及女性命运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jbxY5-CmO0WvJfPdfw7RdAxj49Zq34wFr3WsNcsJPRzu3GPpKC0J2Sl64a6ok21PLM4EpV2nAd_Lb8N2nYj3ZXAjni1a17xlsr-co8wcRKzBWPW7bTUlncnVLIE5tjSApvff8uQyDaIUp9BzHYPi8txcUuLjDZRcRnM_w9nU-_8.pn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角色各有特色，其形象鲜明、性格鲜明。从主角到配角，每个角色都经过深入的人物刻画和心理分析，使得观众能够更好地理解他们内心世界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&lt;img src="/static-img/b419WmoOhJplPb6cGIQmoQxj49Zq34wFr3WsNcsJPRzu3GPpKC0J2Sl64a6ok21PLM4EpV2nAd_Lb8N2nYj3ZXAjni1a17xlsr-co8wcRKzBWPW7bTUlncnVLIE5tjSApvff8uQyDaIUp9BzHYPi8txcUuLjDZRcRnM_w9nU-_8.png"&gt;&lt;/p&gt;&lt;p&gt;</w:t>
      </w:r>
      <w:r>
        <w:rPr>
          <w:sz w:val="32"/>
          <w:szCs w:val="32"/>
        </w:rPr>
        <w:t>该剧在文化底蕴上做了大量铺垫，融合了丰富的中国传统文化元素，如戏曲、书法、诗词等，这些元素不仅增强了剧集的情趣，也为观众提供了一次文化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视觉效果</w:t>
      </w:r>
      <w:r>
        <w:rPr>
          <w:sz w:val="32"/>
          <w:szCs w:val="32"/>
        </w:rPr>
        <w:t>&lt;/p&gt;&lt;p&gt;&lt;img src="/static-img/CFmDIQWSMOWQVOD_oQ2hKAxj49Zq34wFr3WsNcsJPRzu3GPpKC0J2Sl64a6ok21PLM4EpV2nAd_Lb8N2nYj3ZXAjni1a17xlsr-co8wcRKzBWPW7bTUlncnVLIE5tjSApvff8uQyDaIUp9BzHYPi8txcUuLjDZRcRnM_w9nU-_8.pn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情感表达方面也十分出色，它通过对角色的感情波折进行细腻渲染，让观众感到既悲伤又欣慰。此外，视觉效果上的处理同样令人印象深刻，从服装搭配到景物构图，都充满了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&lt;img src="/static-img/CyfkZxsG3VxAgGo1Lml2zwxj49Zq34wFr3WsNcsJPRzu3GPpKC0J2Sl64a6ok21PLM4EpV2nAd_Lb8N2nYj3ZXAjni1a17xlsr-co8wcRKzBWPW7bTUlncnVLIE5tjSApvff8uQyDaIUp9BzHYPi8txcUuLjDZRcRnM_w9nU-_8.png"&gt;&lt;/p&gt;&lt;p&gt;</w:t>
      </w:r>
      <w:r>
        <w:rPr>
          <w:sz w:val="32"/>
          <w:szCs w:val="32"/>
        </w:rPr>
        <w:t>通过反映古代社会的一些弊端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出了较高层次的社会批判精神。在这样的背景下，剧集也引发了一系列关于权力腐败、女性地位等问题的思考，为现代人提供了一种不同于直接面对这些问题的心理解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响力来说，可以说它已经成为一部具有重要影响力的作品，不仅在国内取得巨大成功，也受到了国际市场的一定认可。对于未来的展望来看，该剧无疑将继续激励更多创作者追求高质量内容，并且为电视剧行业带来新的发展趋势。</w:t>
      </w:r>
      <w:r>
        <w:rPr>
          <w:sz w:val="32"/>
          <w:szCs w:val="32"/>
        </w:rPr>
        <w:t>&lt;/p&gt;&lt;p&gt;&lt;a href = "/doc/49019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揭秘古代文学的深邃魅力</w:t>
      </w:r>
      <w:r>
        <w:rPr>
          <w:sz w:val="32"/>
          <w:szCs w:val="32"/>
        </w:rPr>
        <w:t>.doc" rel="alternate" download="49019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揭秘古代文学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