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宠妻魔界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被遗忘的传说——恶魔的小宠妻。这个故事讲述的是一位强大的恶魔与人类女子之间不寻常的情感纽带，以及这份情感如何影响整个黑暗界。</w:t>
      </w:r>
      <w:r>
        <w:rPr>
          <w:sz w:val="32"/>
          <w:szCs w:val="32"/>
        </w:rPr>
        <w:t>&lt;/p&gt;&lt;p&gt;&lt;img src="/static-img/u8Tw9-KTJRoTgriDrw9IruILmO5SvHSHu0i71sOmkIjm8xcd4bdp0VTQmz1OcOHU.png"&gt;&lt;/p&gt;&lt;p&gt;</w:t>
      </w:r>
      <w:r>
        <w:rPr>
          <w:sz w:val="32"/>
          <w:szCs w:val="32"/>
        </w:rPr>
        <w:t>第一章：邂逅</w:t>
      </w:r>
      <w:r>
        <w:rPr>
          <w:sz w:val="32"/>
          <w:szCs w:val="32"/>
        </w:rPr>
        <w:t>&lt;/p&gt;&lt;p&gt;</w:t>
      </w:r>
      <w:r>
        <w:rPr>
          <w:sz w:val="32"/>
          <w:szCs w:val="32"/>
        </w:rPr>
        <w:t>在一个宁静的小村庄里，有一位名叫艾薇的年轻女子。她有着如同夜空中最亮星辰般纯洁的眼睛和柔顺如丝绸般的长发。在一次偶然间，她发现了一个隐藏在森林深处的古老魔法书。书中的咒语吸引了她，使得她无法抗拒地踏上了通往黑暗界的大门。</w:t>
      </w:r>
      <w:r>
        <w:rPr>
          <w:sz w:val="32"/>
          <w:szCs w:val="32"/>
        </w:rPr>
        <w:t>&lt;/p&gt;&lt;p&gt;&lt;img src="/static-img/FIEi8X1Zp-ZJo6R4L9mXZOILmO5SvHSHu0i71sOmkIioMPjSob0bFixRUcOo1Y3HvuoqoCHrmVOlP682NMogtEfANgeGi90Zd0nTl1YMtG934aGEMiQUR1BRnzcve4Eea4tzWbvxHAD_9_ERSv8dbQ.jpg"&gt;&lt;/p&gt;&lt;p&gt;</w:t>
      </w:r>
      <w:r>
        <w:rPr>
          <w:sz w:val="32"/>
          <w:szCs w:val="32"/>
        </w:rPr>
        <w:t>到了那里，她遇见了一位身穿漆黑斗篷、眼中闪烁着邪恶光芒的人物——那就是著名的地底之王，哈迪斯。他拥有控制万物生死的大能，却也因为他的孤独而渴望找到自己的伴侣。艾薇对他来说，是意外找到的心灵上的伙伴。</w:t>
      </w:r>
      <w:r>
        <w:rPr>
          <w:sz w:val="32"/>
          <w:szCs w:val="32"/>
        </w:rPr>
        <w:t>&lt;/p&gt;&lt;p&gt;</w:t>
      </w:r>
      <w:r>
        <w:rPr>
          <w:sz w:val="32"/>
          <w:szCs w:val="32"/>
        </w:rPr>
        <w:t>第二章：成婚</w:t>
      </w:r>
      <w:r>
        <w:rPr>
          <w:sz w:val="32"/>
          <w:szCs w:val="32"/>
        </w:rPr>
        <w:t>&lt;/p&gt;&lt;p&gt;&lt;img src="/static-img/M0abtiFPkJ9IvZJgs-UPROILmO5SvHSHu0i71sOmkIioMPjSob0bFixRUcOo1Y3HvuoqoCHrmVOlP682NMogtEfANgeGi90Zd0nTl1YMtG934aGEMiQUR1BRnzcve4Eea4tzWbvxHAD_9_ERSv8dbQ.jpg"&gt;&lt;/p&gt;&lt;p&gt;</w:t>
      </w:r>
      <w:r>
        <w:rPr>
          <w:sz w:val="32"/>
          <w:szCs w:val="32"/>
        </w:rPr>
        <w:t>哈迪斯向艾薇提出了一个选择：成为他的小宠妻，或是永远离开他所统治的地方。在那个充满诡计和危险的地方，只有最坚韧的心才能生存下来。而艾薇，即便面对前所未有的挑战，也选择了留下，与她的新的丈夫共享命运。</w:t>
      </w:r>
      <w:r>
        <w:rPr>
          <w:sz w:val="32"/>
          <w:szCs w:val="32"/>
        </w:rPr>
        <w:t>&lt;/p&gt;&lt;p&gt;</w:t>
      </w:r>
      <w:r>
        <w:rPr>
          <w:sz w:val="32"/>
          <w:szCs w:val="32"/>
        </w:rPr>
        <w:t>他们结婚典礼上，所有的地精、幽灵以及其他各种生物都聚集来看热闹。这场盛大仪式标志着人类与恶魔之间的一种新型合作关系，而艾薇则成为了这一切变化的一个象征。她开始学习各种魔法，并逐渐融入到哈迪斯周围的人群中去。</w:t>
      </w:r>
      <w:r>
        <w:rPr>
          <w:sz w:val="32"/>
          <w:szCs w:val="32"/>
        </w:rPr>
        <w:t>&lt;/p&gt;&lt;p&gt;&lt;img src="/static-img/J3n2-EbmaIMb52F01toMH-ILmO5SvHSHu0i71sOmkIioMPjSob0bFixRUcOo1Y3HvuoqoCHrmVOlP682NMogtEfANgeGi90Zd0nTl1YMtG934aGEMiQUR1BRnzcve4Eea4tzWbvxHAD_9_ERSv8dbQ.jpg"&gt;&lt;/p&gt;&lt;p&gt;</w:t>
      </w:r>
      <w:r>
        <w:rPr>
          <w:sz w:val="32"/>
          <w:szCs w:val="32"/>
        </w:rPr>
        <w:t>第三章：适应</w:t>
      </w:r>
      <w:r>
        <w:rPr>
          <w:sz w:val="32"/>
          <w:szCs w:val="32"/>
        </w:rPr>
        <w:t>&lt;/p&gt;&lt;p&gt;</w:t>
      </w:r>
      <w:r>
        <w:rPr>
          <w:sz w:val="32"/>
          <w:szCs w:val="32"/>
        </w:rPr>
        <w:t xml:space="preserve">生活并非总是平坦无波 </w:t>
      </w:r>
      <w:r>
        <w:rPr>
          <w:sz w:val="32"/>
          <w:szCs w:val="32"/>
        </w:rPr>
        <w:t xml:space="preserve">hers </w:t>
      </w:r>
      <w:r>
        <w:rPr>
          <w:sz w:val="32"/>
          <w:szCs w:val="32"/>
        </w:rPr>
        <w:t>的。一路上，他们遭遇了许多挑战，但也培养出彼此间不可思议的情感联系。尽管阿维尔来自于不同世界，但她逐渐学会理解哈迪斯内心深处那份孤独和渴望得到爱护的心情。而哈迪斯也开始欣赏到阿维尔身上那份勇敢和善良，这些品质让他感到自己并不再那么孤单一人。</w:t>
      </w:r>
      <w:r>
        <w:rPr>
          <w:sz w:val="32"/>
          <w:szCs w:val="32"/>
        </w:rPr>
        <w:t>&lt;/p&gt;&lt;p&gt;&lt;img src="/static-img/BlIj83zVmayphMJtqg51jeILmO5SvHSHu0i71sOmkIioMPjSob0bFixRUcOo1Y3HvuoqoCHrmVOlP682NMogtEfANgeGi90Zd0nTl1YMtG934aGEMiQUR1BRnzcve4Eea4tzWbvxHAD_9_ERSv8dbQ.jpg"&gt;&lt;/p&gt;&lt;p&gt;</w:t>
      </w:r>
      <w:r>
        <w:rPr>
          <w:sz w:val="32"/>
          <w:szCs w:val="32"/>
        </w:rPr>
        <w:t>然而，不论多么努力调整，都有一些事实无法改变——即使是恶魔也有其天性，那就是要掌控一切。当某个事件发生时，阿维尔发现自己竟然成了别人争斗的焦点，因为她成了连接两个世界唯一可信赖的人物，这样的角色令她感到既骄傲又害怕。</w:t>
      </w:r>
      <w:r>
        <w:rPr>
          <w:sz w:val="32"/>
          <w:szCs w:val="32"/>
        </w:rPr>
        <w:t>&lt;/p&gt;&lt;p&gt;</w:t>
      </w:r>
      <w:r>
        <w:rPr>
          <w:sz w:val="32"/>
          <w:szCs w:val="32"/>
        </w:rPr>
        <w:t>第四章：背叛与救赎</w:t>
      </w:r>
      <w:r>
        <w:rPr>
          <w:sz w:val="32"/>
          <w:szCs w:val="32"/>
        </w:rPr>
        <w:t>&lt;/p&gt;&lt;p&gt;</w:t>
      </w:r>
      <w:r>
        <w:rPr>
          <w:sz w:val="32"/>
          <w:szCs w:val="32"/>
        </w:rPr>
        <w:t>就在当二人建立起稳固的情感基础时，一场阴谋暴露了真相。那是一段关于权力的角逐，而阿维尔却无意中成为了棋子。当所有人都认为只有通过牺牲才能达到目标时，她做出了一个决定性的抉择——站出来反抗那些想要利用她们的情谊为己利用的势力。</w:t>
      </w:r>
      <w:r>
        <w:rPr>
          <w:sz w:val="32"/>
          <w:szCs w:val="32"/>
        </w:rPr>
        <w:t>&lt;/p&gt;&lt;p&gt;</w:t>
      </w:r>
      <w:r>
        <w:rPr>
          <w:sz w:val="32"/>
          <w:szCs w:val="32"/>
        </w:rPr>
        <w:t>最后，在一次惊心动魄的事变后，两人凭借共同努力，最终揭开阴谋，并且成功地保住了他们珍贵的情谊。此刻，他们明白，无论何种力量试图将你们分离，你们两人的结合才是真正不可摧毁的一条线索，它将超越任何形式的手段或力量！</w:t>
      </w:r>
      <w:r>
        <w:rPr>
          <w:sz w:val="32"/>
          <w:szCs w:val="32"/>
        </w:rPr>
        <w:t>&lt;/p&gt;&lt;p&gt;</w:t>
      </w:r>
      <w:r>
        <w:rPr>
          <w:sz w:val="32"/>
          <w:szCs w:val="32"/>
        </w:rPr>
        <w:t>从此以后，在黑暗界里流传了一句口头禅：“虽然你可能拥有绝世之美，但除非你能够赢得我的心，我不会让你成为我的宠妻。”这句话就像是一个警告，也像是对于爱情坚持到底的一个誓言。而对于那些相信</w:t>
      </w:r>
      <w:r>
        <w:rPr>
          <w:sz w:val="32"/>
          <w:szCs w:val="32"/>
        </w:rPr>
        <w:t xml:space="preserve">evil magic powers </w:t>
      </w:r>
      <w:r>
        <w:rPr>
          <w:sz w:val="32"/>
          <w:szCs w:val="32"/>
        </w:rPr>
        <w:t>的人们来说，这个故事则是一个奇迹般证明—即使是在最黑暗的地方，也可能有人愿意陪伴直至尽头。</w:t>
      </w:r>
      <w:r>
        <w:rPr>
          <w:sz w:val="32"/>
          <w:szCs w:val="32"/>
        </w:rPr>
        <w:t>&lt;/p&gt;&lt;p&gt;&lt;a href = "/doc/490071-</w:t>
      </w:r>
      <w:r>
        <w:rPr>
          <w:sz w:val="32"/>
          <w:szCs w:val="32"/>
        </w:rPr>
        <w:t>恶魔的宠妻魔界情缘</w:t>
      </w:r>
      <w:r>
        <w:rPr>
          <w:sz w:val="32"/>
          <w:szCs w:val="32"/>
        </w:rPr>
        <w:t>.doc" rel="alternate" download="490071-</w:t>
      </w:r>
      <w:r>
        <w:rPr>
          <w:sz w:val="32"/>
          <w:szCs w:val="32"/>
        </w:rPr>
        <w:t>恶魔的宠妻魔界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