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玻璃窗边的表演艺术家趴在玻璃窗做给别人看的独特视频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玻璃窗边的表演艺术家</w:t>
      </w:r>
      <w:r>
        <w:rPr>
          <w:sz w:val="32"/>
          <w:szCs w:val="32"/>
        </w:rPr>
        <w:t>&lt;/p&gt;&lt;p&gt;&lt;img src="/static-img/h6IxAnlI32pio4fMaRgsa1BIm0MRccsogrpp73DhFkPGn8tKvHqqlsbJuTaTaR4d.jpg"&gt;&lt;/p&gt;&lt;p&gt;</w:t>
      </w:r>
      <w:r>
        <w:rPr>
          <w:sz w:val="32"/>
          <w:szCs w:val="32"/>
        </w:rPr>
        <w:t>你知道吗，有些人会在玻璃窗边做给别人看的视频？</w:t>
      </w:r>
      <w:r>
        <w:rPr>
          <w:sz w:val="32"/>
          <w:szCs w:val="32"/>
        </w:rPr>
        <w:t>&lt;/p&gt;&lt;p&gt;</w:t>
      </w:r>
      <w:r>
        <w:rPr>
          <w:sz w:val="32"/>
          <w:szCs w:val="32"/>
        </w:rPr>
        <w:t>在这个数字时代，我们每个人都可能成为一名“表演者”，无论是通过社交媒体、直播平台还是其他形式。然而，某些人的创意和勇气让我们惊叹不已，他们选择了一个非常特别的地方来进行表演——趴在玻璃窗边做给别人看的视频。</w:t>
      </w:r>
      <w:r>
        <w:rPr>
          <w:sz w:val="32"/>
          <w:szCs w:val="32"/>
        </w:rPr>
        <w:t>&lt;/p&gt;&lt;p&gt;&lt;img src="/static-img/m5FC0p05LoVCL5wnmSdTHFBIm0MRccsogrpp73DhFkPZo6w7uGDrBG0GmxfzsKgJzllbH47Xj-FgSmNPJKuAk2svSL6vbY0TbAmUjILy1W7vGidpWrQWM7zh4t3Au-WhLem3m3YHrMnXFnBiXDnvuxUD8ABHAR8H0rjzCXFlrAP6gaB_fGKL5vFPnnL_YSyH.jpg"&gt;&lt;/p&gt;&lt;p&gt;</w:t>
      </w:r>
      <w:r>
        <w:rPr>
          <w:sz w:val="32"/>
          <w:szCs w:val="32"/>
        </w:rPr>
        <w:t>他们为什么要这样做呢？</w:t>
      </w:r>
      <w:r>
        <w:rPr>
          <w:sz w:val="32"/>
          <w:szCs w:val="32"/>
        </w:rPr>
        <w:t>&lt;/p&gt;&lt;p&gt;</w:t>
      </w:r>
      <w:r>
        <w:rPr>
          <w:sz w:val="32"/>
          <w:szCs w:val="32"/>
        </w:rPr>
        <w:t>有的人可能只是想展示自己的才华，无论是音乐、舞蹈还是魔术等各种各样的技能。在公共场合展现才能，不仅能吸引他人的关注，还能获得认可和鼓励。而且，这种方式也许比传统的表演更加直接，观众可以即时感受到现场氛围。</w:t>
      </w:r>
      <w:r>
        <w:rPr>
          <w:sz w:val="32"/>
          <w:szCs w:val="32"/>
        </w:rPr>
        <w:t>&lt;/p&gt;&lt;p&gt;&lt;img src="/static-img/hxReTPlK4WGMQZpQHkefY1BIm0MRccsogrpp73DhFkPZo6w7uGDrBG0GmxfzsKgJzllbH47Xj-FgSmNPJKuAk2svSL6vbY0TbAmUjILy1W7vGidpWrQWM7zh4t3Au-WhLem3m3YHrMnXFnBiXDnvuxUD8ABHAR8H0rjzCXFlrAP6gaB_fGKL5vFPnnL_YSyH.jpg"&gt;&lt;/p&gt;&lt;p&gt;</w:t>
      </w:r>
      <w:r>
        <w:rPr>
          <w:sz w:val="32"/>
          <w:szCs w:val="32"/>
        </w:rPr>
        <w:t>这样的行为带来了什么影响？</w:t>
      </w:r>
      <w:r>
        <w:rPr>
          <w:sz w:val="32"/>
          <w:szCs w:val="32"/>
        </w:rPr>
        <w:t>&lt;/p&gt;&lt;p&gt;</w:t>
      </w:r>
      <w:r>
        <w:rPr>
          <w:sz w:val="32"/>
          <w:szCs w:val="32"/>
        </w:rPr>
        <w:t>首先，这种行为往往能够提升公众对当地文化艺术活动的兴趣。例如，如果有人在商业中心的大型购物中心的一面巨大玻璃幕墙上弹奏钢琴，那么这种非凡的景象很可能吸引周围的人停下脚步，驻足观看，并且产生共鸣。如果这位钢琴家还通过手机拍摄并上传到社交媒体上，那么他的才华将能够触及更广泛的人群。</w:t>
      </w:r>
      <w:r>
        <w:rPr>
          <w:sz w:val="32"/>
          <w:szCs w:val="32"/>
        </w:rPr>
        <w:t>&lt;/p&gt;&lt;p&gt;&lt;img src="/static-img/wQloQNl3rCvdlOSiR_KkPlBIm0MRccsogrpp73DhFkPZo6w7uGDrBG0GmxfzsKgJzllbH47Xj-FgSmNPJKuAk2svSL6vbY0TbAmUjILy1W7vGidpWrQWM7zh4t3Au-WhLem3m3YHrMnXFnBiXDnvuxUD8ABHAR8H0rjzCXFlrAP6gaB_fGKL5vFPnnL_YSyH.jpg"&gt;&lt;/p&gt;&lt;p&gt;</w:t>
      </w:r>
      <w:r>
        <w:rPr>
          <w:sz w:val="32"/>
          <w:szCs w:val="32"/>
        </w:rPr>
        <w:t>其次，这种行为也反映了现代社会中人们对于个性化内容和互动体验越来越多需求。这类视觉冲击力强、参与度高的街头表演正逐渐成为城市生活中不可或缺的一部分，它们既丰富了市民文化生活，也为城市美学增添了一抹色彩。</w:t>
      </w:r>
      <w:r>
        <w:rPr>
          <w:sz w:val="32"/>
          <w:szCs w:val="32"/>
        </w:rPr>
        <w:t>&lt;/p&gt;&lt;p&gt;</w:t>
      </w:r>
      <w:r>
        <w:rPr>
          <w:sz w:val="32"/>
          <w:szCs w:val="32"/>
        </w:rPr>
        <w:t>此外，当这些独特而又令人印象深刻的场景被捕捉成图片或者视频并分享出来时，它们不仅能够激发人们的情感共鸣，更能激发他们对自己隐藏才艺或梦想想要尝试新事物的心理动力。因此，这种类型的街头秀不仅是观赏之乐，也是一种潜移默化地推广创新与自我提升精神的手段。</w:t>
      </w:r>
      <w:r>
        <w:rPr>
          <w:sz w:val="32"/>
          <w:szCs w:val="32"/>
        </w:rPr>
        <w:t>&lt;/p&gt;&lt;p&gt;&lt;img src="/static-img/QLFGSKdRnmyK8WJeotwgiFBIm0MRccsogrpp73DhFkPZo6w7uGDrBG0GmxfzsKgJzllbH47Xj-FgSmNPJKuAk2svSL6vbY0TbAmUjILy1W7vGidpWrQWM7zh4t3Au-WhLem3m3YHrMnXFnBiXDnvuxUD8ABHAR8H0rjzCXFlrAP6gaB_fGKL5vFPnnL_YSyH.jpg"&gt;&lt;/p&gt;&lt;p&gt;</w:t>
      </w:r>
      <w:r>
        <w:rPr>
          <w:sz w:val="32"/>
          <w:szCs w:val="32"/>
        </w:rPr>
        <w:t>但同时，这也带来了挑战与问题。</w:t>
      </w:r>
      <w:r>
        <w:rPr>
          <w:sz w:val="32"/>
          <w:szCs w:val="32"/>
        </w:rPr>
        <w:t>&lt;/p&gt;&lt;p&gt;</w:t>
      </w:r>
      <w:r>
        <w:rPr>
          <w:sz w:val="32"/>
          <w:szCs w:val="32"/>
        </w:rPr>
        <w:t>尽管这种街头秀带来了许多积极效果，但它同样存在一些潜在的问题需要考虑。一方面，由于没有明确界限，一些过分入侵他人私隐或干扰公共秩序的情况很容易发生，比如如果某些行星球突然开始以较高音量弹奏小提琴，而附近正在进行重要会议的话，那么这样的情况就可能导致混乱。此外，由于很多时候这些表演是在室内环境中进行，因此如何平衡光线照明以及音响设备的问题也是必须解决的问题。</w:t>
      </w:r>
      <w:r>
        <w:rPr>
          <w:sz w:val="32"/>
          <w:szCs w:val="32"/>
        </w:rPr>
        <w:t>&lt;/p&gt;&lt;p&gt;</w:t>
      </w:r>
      <w:r>
        <w:rPr>
          <w:sz w:val="32"/>
          <w:szCs w:val="32"/>
        </w:rPr>
        <w:t>另一方面，对于那些并不擅长这一类技能的人来说，他们可能会因为羞愧而避免公开展示自己的尝试，从而错失了一次锻炼自己技艺和提高自信心的大好机会。此外，即使有些人的表现十分出色，但若未经允许，便直接使用公共和私人物品作为道具，则涉嫌侵犯财产权利，不符合法律规定也不利于维护良好的社会关系。</w:t>
      </w:r>
      <w:r>
        <w:rPr>
          <w:sz w:val="32"/>
          <w:szCs w:val="32"/>
        </w:rPr>
        <w:t>&lt;/p&gt;&lt;p&gt;</w:t>
      </w:r>
      <w:r>
        <w:rPr>
          <w:sz w:val="32"/>
          <w:szCs w:val="32"/>
        </w:rPr>
        <w:t>总结来说，在这个充满变化与挑战的小世界里，每一次趴在玻璃窗做给别人看的视频，都承载着无数故事，以及关于勇气、创造力的探索。而对于我们每个人来说，无论是在日常生活中还是通过网络平台，都是一个不断寻找新的方式去连接彼此，同时也去发现自我价值的一个过程。</w:t>
      </w:r>
      <w:r>
        <w:rPr>
          <w:sz w:val="32"/>
          <w:szCs w:val="32"/>
        </w:rPr>
        <w:t>&lt;/p&gt;&lt;p&gt;&lt;a href = "/doc/490028-</w:t>
      </w:r>
      <w:r>
        <w:rPr>
          <w:sz w:val="32"/>
          <w:szCs w:val="32"/>
        </w:rPr>
        <w:t>玻璃窗边的表演艺术家趴在玻璃窗做给别人看的独特视频内容</w:t>
      </w:r>
      <w:r>
        <w:rPr>
          <w:sz w:val="32"/>
          <w:szCs w:val="32"/>
        </w:rPr>
        <w:t>.doc" rel="alternate" download="490028-</w:t>
      </w:r>
      <w:r>
        <w:rPr>
          <w:sz w:val="32"/>
          <w:szCs w:val="32"/>
        </w:rPr>
        <w:t>玻璃窗边的表演艺术家趴在玻璃窗做给别人看的独特视频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