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情侣间的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经常忽略了与伴侣之间最简单、最温馨的互动。啊宝贝我想听你叫视频，这句话背后隐藏着对彼此关系深层次的理解和关怀。</w:t>
      </w:r>
      <w:r>
        <w:rPr>
          <w:sz w:val="32"/>
          <w:szCs w:val="32"/>
        </w:rPr>
        <w:t>&lt;/p&gt;&lt;p&gt;&lt;img src="/static-img/Zr0HMttlHAKZ0ck0Lub06BQ7Ds4C6uoW0xLIEC9DnfCh-fZ6TAEOZKDzUs9G-i5_.jpg"&gt;&lt;/p&gt;&lt;p&gt;</w:t>
      </w:r>
      <w:r>
        <w:rPr>
          <w:sz w:val="32"/>
          <w:szCs w:val="32"/>
        </w:rPr>
        <w:t>为什么我们需要这样的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沟通是双向传递的情感和信息，通过声音和情绪的共鸣，我们能更好地了解对方的心情。啊宝贝我想听你叫视频，不仅是一句简单的话语，更是对彼此心灵连接的一种表达。在现代社会中，人们普遍忙碌，对于亲密关系可能会有所忽视，而这种小小的声音调用，可以唤醒彼此对于感情生活的重视。</w:t>
      </w:r>
      <w:r>
        <w:rPr>
          <w:sz w:val="32"/>
          <w:szCs w:val="32"/>
        </w:rPr>
        <w:t>&lt;/p&gt;&lt;p&gt;&lt;img src="/static-img/DuH7PlxbIdEbVxFWazAZ7xQ7Ds4C6uoW0xLIEC9DnfDjSauvCy9ygxtqrCfl87F08w3MruoWMZ105_fyG-9Jg-akFgHSKJqFlyzVMe8eUZSLWiTbWusSDrzsY8hQJcn-iSAkFX6sI9icbeMszIzSdLOooi_2BronqbiAsKlTLdQ3boWip-SW67Pf5nGgwaG0.jpg"&gt;&lt;/p&gt;&lt;p&gt;</w:t>
      </w:r>
      <w:r>
        <w:rPr>
          <w:sz w:val="32"/>
          <w:szCs w:val="32"/>
        </w:rPr>
        <w:t>如何有效地进行这样的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在一个安静且私密的地方进行这样的交流，这样可以减少外界干扰，让双方都能专注于对方的声音。其次，要选择一个舒适且放松的心境状态，比如在午睡前或者晚上休息时，那时候身体较为放松，精神也更加接近自然状态。这不仅有助于声音传递得更加清晰，也能够让人产生更深层次的情感共鸣。</w:t>
      </w:r>
      <w:r>
        <w:rPr>
          <w:sz w:val="32"/>
          <w:szCs w:val="32"/>
        </w:rPr>
        <w:t>&lt;/p&gt;&lt;p&gt;&lt;img src="/static-img/dDhSE43erumOVVOfPE8vOBQ7Ds4C6uoW0xLIEC9DnfDjSauvCy9ygxtqrCfl87F08w3MruoWMZ105_fyG-9Jg-akFgHSKJqFlyzVMe8eUZSLWiTbWusSDrzsY8hQJcn-iSAkFX6sI9icbeMszIzSdLOooi_2BronqbiAsKlTLdQ3boWip-SW67Pf5nGgwaG0.jpg"&gt;&lt;/p&gt;&lt;p&gt;</w:t>
      </w:r>
      <w:r>
        <w:rPr>
          <w:sz w:val="32"/>
          <w:szCs w:val="32"/>
        </w:rPr>
        <w:t>音调与语气：如何做到恰到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出那句“啊宝贝我想听你叫视频”的时候，你的声音应该充满爱意、温柔而真诚。如果你的伴侣回应，你要注意倾听他的每一个字，每一次呼吸，每一种变化，因为这些都是他内心世界的一部分。当他因为你的关心而感到温暖时，他就会用不同的音调来回应，从轻柔的小声到热烈的大声，都充满了对你的依恋。</w:t>
      </w:r>
      <w:r>
        <w:rPr>
          <w:sz w:val="32"/>
          <w:szCs w:val="32"/>
        </w:rPr>
        <w:t>&lt;/p&gt;&lt;p&gt;&lt;img src="/static-img/A24ju58GO-FtaQdlP2_UtBQ7Ds4C6uoW0xLIEC9DnfDjSauvCy9ygxtqrCfl87F08w3MruoWMZ105_fyG-9Jg-akFgHSKJqFlyzVMe8eUZSLWiTbWusSDrzsY8hQJcn-iSAkFX6sI9icbeMszIzSdLOooi_2BronqbiAsKlTLdQ3boWip-SW67Pf5nGgwaG0.jpg"&gt;&lt;/p&gt;&lt;p&gt;</w:t>
      </w:r>
      <w:r>
        <w:rPr>
          <w:sz w:val="32"/>
          <w:szCs w:val="32"/>
        </w:rPr>
        <w:t>心理学角度下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这样的行为涉及到了主体需求被认知并得到满足的情绪过程。在人类发展理论中，被称为安全需求，如性需求、归属感等，是人类基本的情感需求之一。当一方表达出想要听到另一方的声音这份渴望时，就是在表达一种强烈的依赖欲求，以及希望通过这种方式获得安全感和幸福感。</w:t>
      </w:r>
      <w:r>
        <w:rPr>
          <w:sz w:val="32"/>
          <w:szCs w:val="32"/>
        </w:rPr>
        <w:t>&lt;/p&gt;&lt;p&gt;&lt;img src="/static-img/WljYxr0OIwVnsguuWH4EghQ7Ds4C6uoW0xLIEC9DnfDjSauvCy9ygxtqrCfl87F08w3MruoWMZ105_fyG-9Jg-akFgHSKJqFlyzVMe8eUZSLWiTbWusSDrzsY8hQJcn-iSAkFX6sI9icbeMszIzSdLOooi_2BronqbiAsKlTLdQ3boWip-SW67Pf5nGgwaG0.jpg"&gt;&lt;/p&gt;&lt;p&gt;</w:t>
      </w:r>
      <w:r>
        <w:rPr>
          <w:sz w:val="32"/>
          <w:szCs w:val="32"/>
        </w:rPr>
        <w:t>技术手段支持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智能设备也成为了这一过程中的重要工具。比如使用智能手机录制或播放声音，可以增强远程相隔距离下两个人之间的情感联系。在网络上的长途旅途里，当思念之情无法用言语形容，只需点开一段之前录制过的声音，就能瞬间跨越空间回到那个温馨而牵挂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、高压力的社会里，“啊宝贝我想听你叫视频”不仅是一句简单的话，它承载了无数个夜晚相拥入梦、一起欢笑，一起泪落的人生记忆。而当我们把握住这样微小却至关重要的一刻，我们就能够找到生命中最珍贵的事物——爱与被爱的感觉。</w:t>
      </w:r>
      <w:r>
        <w:rPr>
          <w:sz w:val="32"/>
          <w:szCs w:val="32"/>
        </w:rPr>
        <w:t>&lt;/p&gt;&lt;p&gt;&lt;a href = "/doc/490002-</w:t>
      </w:r>
      <w:r>
        <w:rPr>
          <w:sz w:val="32"/>
          <w:szCs w:val="32"/>
        </w:rPr>
        <w:t>啊宝贝我想听你叫视频情侣间的甜蜜互动</w:t>
      </w:r>
      <w:r>
        <w:rPr>
          <w:sz w:val="32"/>
          <w:szCs w:val="32"/>
        </w:rPr>
        <w:t>.doc" rel="alternate" download="490002-</w:t>
      </w:r>
      <w:r>
        <w:rPr>
          <w:sz w:val="32"/>
          <w:szCs w:val="32"/>
        </w:rPr>
        <w:t>啊宝贝我想听你叫视频情侣间的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