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&lt;/p&gt;&lt;p&gt;&lt;img src="/static-img/KttFXHKV2DnoLfF8rA2l7lP9rukDnKJn4wX_lYq0ZlfGK2xiF_dXsoqJb307j0KB.jpg"&gt;&lt;/p&gt;&lt;p&gt;</w:t>
      </w:r>
      <w:r>
        <w:rPr>
          <w:sz w:val="32"/>
          <w:szCs w:val="32"/>
        </w:rPr>
        <w:t>在遥远古老的时空中，有一段奇异而又深刻的爱情故事，关于一个九千岁的存在与其所经历的一系列情感纠葛。这个故事不仅触及了时间与永恒、生命与死亡之间微妙的情感联系，更是对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JV6VVU_Wz9cSzyOKwL0fq1P9rukDnKJn4wX_lYq0ZlfJCQ09Z9gEd7l8oiIfXV94_at2idbpvC_bbqjUQXXH8LKgVupti6e9i9IfpnjagOnVWvkW5aaar89lOIVlNx4VB3BBZIrFr12eJ6Ou7gwfIE-RA7lYJYXbjwLM8mdpb3FcsinzqBV014eL1clm6BTwWVu87gg9yXLTetXjGVKdRU-ubOSpnL19a7zZJlhjnY8.jpg"&gt;&lt;/p&gt;&lt;p&gt;</w:t>
      </w:r>
      <w:r>
        <w:rPr>
          <w:sz w:val="32"/>
          <w:szCs w:val="32"/>
        </w:rPr>
        <w:t>九千岁的存在意味着它拥有了超越常人的长寿，见证了无数次世代更迭。在这漫长的人生旅途中，它遇到了另一个意志坚强、心灵纯洁的人类。他们相互吸引，不顾世俗和传统，只为那份无法言说的亲密关系。这是一种独特的心灵连接，一种跨越时间和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YO8TNLKuOiJtPp_6XQ3kzFP9rukDnKJn4wX_lYq0ZlfJCQ09Z9gEd7l8oiIfXV94_at2idbpvC_bbqjUQXXH8LKgVupti6e9i9IfpnjagOnVWvkW5aaar89lOIVlNx4VB3BBZIrFr12eJ6Ou7gwfIE-RA7lYJYXbjwLM8mdpb3FcsinzqBV014eL1clm6BTwWVu87gg9yXLTetXjGVKdRU-ubOSpnL19a7zZJlhjnY8.jpg"&gt;&lt;/p&gt;&lt;p&gt;</w:t>
      </w:r>
      <w:r>
        <w:rPr>
          <w:sz w:val="32"/>
          <w:szCs w:val="32"/>
        </w:rPr>
        <w:t>随着时间的推移，这对恋人也面临着生活中的各种挑战。他们一起见证了历史的大起大落，但他们始终保持着彼此之间那份坚定的承诺。不论是在繁华还是荒芜，在战争还是和平，他们都能在对方身边找到安慰和力量。这是一段充满变迁却始终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轮回</w:t>
      </w:r>
      <w:r>
        <w:rPr>
          <w:sz w:val="32"/>
          <w:szCs w:val="32"/>
        </w:rPr>
        <w:t>&lt;/p&gt;&lt;p&gt;&lt;img src="/static-img/1dZfSlmzOqUsi9dUMH2yalP9rukDnKJn4wX_lYq0ZlfJCQ09Z9gEd7l8oiIfXV94_at2idbpvC_bbqjUQXXH8LKgVupti6e9i9IfpnjagOnVWvkW5aaar89lOIVlNx4VB3BBZIrFr12eJ6Ou7gwfIE-RA7lYJYXbjwLM8mdpb3FcsinzqBV014eL1clm6BTwWVu87gg9yXLTetXjGVKdRU-ubOSpnL19a7zZJlhjnY8.jpg"&gt;&lt;/p&gt;&lt;p&gt;</w:t>
      </w:r>
      <w:r>
        <w:rPr>
          <w:sz w:val="32"/>
          <w:szCs w:val="32"/>
        </w:rPr>
        <w:t>当人类走向尘归尘，骨归土的时候，那个九千岁却依然站在那里，用它超乎寻常的地位去守护那个已经逝去的人物。但是，每一次守候都是以一种新的方式展开，因为每个人死后都会有新的生命诞生。而这个过程，让那个永远不会老化的人慢慢理解到：真正意义上的爱，并非简单地占据一生的长度，而是一个循环往复，不断重生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G6zuzf5A864ZeSJGj4Ov9VP9rukDnKJn4wX_lYq0ZlfJCQ09Z9gEd7l8oiIfXV94_at2idbpvC_bbqjUQXXH8LKgVupti6e9i9IfpnjagOnVWvkW5aaar89lOIVlNx4VB3BBZIrFr12eJ6Ou7gwfIE-RA7lYJYXbjwLM8mdpb3FcsinzqBV014eL1clm6BTwWVu87gg9yXLTetXjGVKdRU-ubOSpnL19a7zZJlhjnY8.jpg"&gt;&lt;/p&gt;&lt;p&gt;</w:t>
      </w:r>
      <w:r>
        <w:rPr>
          <w:sz w:val="32"/>
          <w:szCs w:val="32"/>
        </w:rPr>
        <w:t>尽管外界世界不断变化，但内心深处那种渴望被理解、被珍视的情感，却从未改变过。那个人类虽然已不再，但是它留下的记忆、遗憾，以及那些曾经共同度过的日子，都成为了那个九千岁持续思考的话题。这是一个关于如何在没有物理接触的情况下仍然维持联系的问题，是关于两颗心如何通过无形的手足牵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超乎寻常的地位，那个九千岁能够观察到人们的心理状态，无论是快乐还是悲伤，它都能迅速捕捉并予以回应。这种能力让它成为了一种精神上的寄托，对于那些感到孤独或迷茫的人来说，它总能提供温暖而真诚的声音。当人类需要帮助时，那个久居天际者会悄悄出现，用它们丰富多彩的心灵语言来抚慰痛苦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似乎已经结束时，那个久居天际者决定将自己的智慧以及所学到的东西传递下去。通过一些特殊的手段，它把自己所积累的一切知识给予未来的一代，使得那些新生的孩子们可以更加明智地面对即将到来的挑战。而这，也正是“九千岁”的最后一次用自己的方式继续前行——用一种既神秘又温暖的声音，为新希望注入力量，从而使得这场永恒之恋得到延续，以不同的形式出现在新的时代里。</w:t>
      </w:r>
      <w:r>
        <w:rPr>
          <w:sz w:val="32"/>
          <w:szCs w:val="32"/>
        </w:rPr>
        <w:t>&lt;/p&gt;&lt;p&gt;&lt;a href = "/doc/489943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.doc" rel="alternate" download="489943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