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醉琼枝狂上加狂寻踪古代酒池豪情的末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酒池豪情中，人们常以“醉琼枝狂上加狂”来形容那些饮酒作乐至极致的场景。这个词组不仅描绘了一种放纵自我、忘却世间烦恼的生活态度，还隐含着对自由与快乐追求的一种赞颂。</w:t>
      </w:r>
      <w:r>
        <w:rPr>
          <w:sz w:val="32"/>
          <w:szCs w:val="32"/>
        </w:rPr>
        <w:t>&lt;/p&gt;&lt;p&gt;&lt;img src="/static-img/ssK0khU4mlu3cMDdXRbgg0wuqBPtpxgczN-eJgPWycsMOymMbuNmX4hNiq-TEO9p.jpg"&gt;&lt;/p&gt;&lt;p&gt;</w:t>
      </w:r>
      <w:r>
        <w:rPr>
          <w:sz w:val="32"/>
          <w:szCs w:val="32"/>
        </w:rPr>
        <w:t>醉游的心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随着一群朋友踏上了去往山区的小道。那是一个风和日丽的下午，我们带着几瓶新酿的葡萄酒，一路上谈笑风生，仿佛整个世界都在我们的掌控之中。当我们终于找到了一个适合野餐的地方时，那里的环境真是太美了：山峦环抱，溪流潺潺，加上那阵阵花香，让人心旷神怡。在这样的氛围里，我们开始了自己的“醉琼枝狂上加狂”。</w:t>
      </w:r>
      <w:r>
        <w:rPr>
          <w:sz w:val="32"/>
          <w:szCs w:val="32"/>
        </w:rPr>
        <w:t>&lt;/p&gt;&lt;p&gt;&lt;img src="/static-img/BGbANrFgftdnD5EIpNnVq0wuqBPtpxgczN-eJgPWycs_b1IUaEojREXFraJgKt7O3QFrfs3I641WW30WNDO7McUy8vllI0BBvUPKBgCVO3RNHm3l5BC68LsNXTJAReO7qgOfTeWUuewa5-YpVKfxhC-mUyngU56yoaBQF5F1PgQ.jpg"&gt;&lt;/p&gt;&lt;p&gt;</w:t>
      </w:r>
      <w:r>
        <w:rPr>
          <w:sz w:val="32"/>
          <w:szCs w:val="32"/>
        </w:rPr>
        <w:t>故事中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中的“琼枝”，在中国文化中常用来比喻女子或美女，而“狂”则意味着失去了理智、完全放纵。因此，“醉琼枝狂上加狂”的字面意思就是让女性彻底沉浸在欢乐之中，不再有任何羞涩或束缚。它反映出一种无拘无束、享受当下的生活哲学。</w:t>
      </w:r>
      <w:r>
        <w:rPr>
          <w:sz w:val="32"/>
          <w:szCs w:val="32"/>
        </w:rPr>
        <w:t>&lt;/p&gt;&lt;p&gt;&lt;img src="/static-img/HLBX1wAGHF1McQkFe9EWjEwuqBPtpxgczN-eJgPWycs_b1IUaEojREXFraJgKt7O3QFrfs3I641WW30WNDO7McUy8vllI0BBvUPKBgCVO3RNHm3l5BC68LsNXTJAReO7qgOfTeWUuewa5-YpVKfxhC-mUyngU56yoaBQF5F1PgQ.jpg"&gt;&lt;/p&gt;&lt;p&gt;</w:t>
      </w:r>
      <w:r>
        <w:rPr>
          <w:sz w:val="32"/>
          <w:szCs w:val="32"/>
        </w:rPr>
        <w:t>历史上的典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将目光投向历史，那么我们可以找到许多关于这一主题的佳话。在唐朝，有名诗人李白曾经写过一首名为《早发白帝城》的诗，其中描述他乘坐船只沿江而行，在夜晚看到四川省南岸的一个重要城市——白帝城的情景。他那时的心境，可以说是非常接近于“醉琊台金鹅回头望”的状态，即既充满了对于自然美景的惊叹，也伴随了一丝忧伤，因为他知道自己离家乡越来越远。而这种情感也许正是后人所说的那种“醉琼枝狂上加狂”。</w:t>
      </w:r>
      <w:r>
        <w:rPr>
          <w:sz w:val="32"/>
          <w:szCs w:val="32"/>
        </w:rPr>
        <w:t>&lt;/p&gt;&lt;p&gt;&lt;img src="/static-img/p7I4x6TtW9638kf3mIQS20wuqBPtpxgczN-eJgPWycs_b1IUaEojREXFraJgKt7O3QFrfs3I641WW30WNDO7McUy8vllI0BBvUPKBgCVO3RNHm3l5BC68LsNXTJAReO7qgOfTeWUuewa5-YpVKfxhC-mUyngU56yoaBQF5F1PgQ.jpg"&gt;&lt;/p&gt;&lt;p&gt;</w:t>
      </w:r>
      <w:r>
        <w:rPr>
          <w:sz w:val="32"/>
          <w:szCs w:val="32"/>
        </w:rPr>
        <w:t>现代人的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把这个概念应用到现代社会的时候，它就变得更加复杂和深奥了。今天的人们可能会用更为抽象和内心化的手法去体现这一精神，如通过艺术创作表达个人的愤怒或者压抑，从而达到一种释放与治愈的心灵状态。这也是为什么很多现代艺术作品能够触动观众内心深处，而不只是表面的娱乐意义。</w:t>
      </w:r>
      <w:r>
        <w:rPr>
          <w:sz w:val="32"/>
          <w:szCs w:val="32"/>
        </w:rPr>
        <w:t>&lt;/p&gt;&lt;p&gt;&lt;img src="/static-img/eRem2965g7G4bVQGb6Wfv0wuqBPtpxgczN-eJgPWycs_b1IUaEojREXFraJgKt7O3QFrfs3I641WW30WNDO7McUy8vllI0BBvUPKBgCVO3RNHm3l5BC68LsNXTJAReO7qgOfTeWUuewa5-YpVKfxhC-mUyngU56yoaBQF5F1PgQ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醉琊台金鹅回头望”以及类似的表达方式，无论是在古代还是现代，都能激发出人们对于自由与快乐追求的一种共同渴望。在那个被称为“高潮迭起”的瞬间，每个人都是主宰者，他们选择的是忘却烦恼，与世隔绝，用最真挚的情感去拥抱生命中的每一个精彩瞬间。这便是所谓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醉琶亭春眠打鱼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一种超越时间空间界限，将过去与现在紧密相连，并且永恒地活跃在每个寻觅幸福的人们的心中。</w:t>
      </w:r>
      <w:r>
        <w:rPr>
          <w:sz w:val="32"/>
          <w:szCs w:val="32"/>
        </w:rPr>
        <w:t>&lt;/p&gt;&lt;p&gt;&lt;a href = "/doc/489830-</w:t>
      </w:r>
      <w:r>
        <w:rPr>
          <w:sz w:val="32"/>
          <w:szCs w:val="32"/>
        </w:rPr>
        <w:t>醉琼枝狂上加狂寻踪古代酒池豪情的末日</w:t>
      </w:r>
      <w:r>
        <w:rPr>
          <w:sz w:val="32"/>
          <w:szCs w:val="32"/>
        </w:rPr>
        <w:t>.doc" rel="alternate" download="489830-</w:t>
      </w:r>
      <w:r>
        <w:rPr>
          <w:sz w:val="32"/>
          <w:szCs w:val="32"/>
        </w:rPr>
        <w:t>醉琼枝狂上加狂寻踪古代酒池豪情的末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