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疯狂教学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&lt;/p&gt;&lt;p&gt;&lt;img src="/static-img/d8ue-shGPUQsO45Kfq6cbJdAd2xxRH9tkjCdKXKIaTXOycfWIgwNt1miMEEAxpkT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走进教室，心中充满了期待和好奇。体育课老师在黑板上写着“运动会前训练”，我们都知道这意味着要加强体能训练，但我从未想过，这将是我人生中最难忘的一次经历。在那个周一的下午，我们全班同学被告知今天的课程不一样——我们要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&lt;img src="/static-img/yFDqfLLMwuf3bstPnaTbb5dAd2xxRH9tkjCdKXKIaTV05Fo2Y3HqAg0ggAbZNdKHNIIOI8yxYVjYTYWObyoK_KMCo1GMVXBtgQ94XDU6JoFEu9jbbQzjPRokX0KOsmAB-CLS3HskRMvXnc4QVuEzpRTfW0lyDo4dXEt-wWW81oBp3NwCFFIbC2Hot6xBssRB.png"&gt;&lt;/p&gt;&lt;p&gt;</w:t>
      </w:r>
      <w:r>
        <w:rPr>
          <w:sz w:val="32"/>
          <w:szCs w:val="32"/>
        </w:rPr>
        <w:t>教室里弥漫着紧张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宣布这一点时，教室里的气氛突然变得紧张起来。有些同学显得兴奋而神秘地交换着眼神，而另一些则表现出明显的恐慌。我本来对这种课程内容感到好奇，但随即意识到自己可能犯了一个错误。我开始想象各种可能发生的事情，比如跑步、跳跃或是其他激烈运动。但实际上，我们没有任何预警，就直接投入到了不知名任务之中。</w:t>
      </w:r>
      <w:r>
        <w:rPr>
          <w:sz w:val="32"/>
          <w:szCs w:val="32"/>
        </w:rPr>
        <w:t>&lt;/p&gt;&lt;p&gt;&lt;img src="/static-img/ilCb0thoMqynyiFsJFpPMJdAd2xxRH9tkjCdKXKIaTV05Fo2Y3HqAg0ggAbZNdKHNIIOI8yxYVjYTYWObyoK_KMCo1GMVXBtgQ94XDU6JoFEu9jbbQzjPRokX0KOsmAB-CLS3HskRMvXnc4QVuEzpRTfW0lyDo4dXEt-wWW81oBp3NwCFFIbC2Hot6xBssRB.png"&gt;&lt;/p&gt;&lt;p&gt;</w:t>
      </w:r>
      <w:r>
        <w:rPr>
          <w:sz w:val="32"/>
          <w:szCs w:val="32"/>
        </w:rPr>
        <w:t>开场白让人疑惑不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站在讲台上，手里拿着一个看似普通的手表。他清了清嗓子，然后开口说道：“大家注意听，我今天有个特别的心情测试。”他指向墙上的钟表，“现在，请每个人找到自己的座位，然后闭上眼睛，将计时器按下。”</w:t>
      </w:r>
      <w:r>
        <w:rPr>
          <w:sz w:val="32"/>
          <w:szCs w:val="32"/>
        </w:rPr>
        <w:t>&lt;/p&gt;&lt;p&gt;&lt;img src="/static-img/xbRYxs1_tLF8CBujEmGzPpdAd2xxRH9tkjCdKXKIaTV05Fo2Y3HqAg0ggAbZNdKHNIIOI8yxYVjYTYWObyoK_KMCo1GMVXBtgQ94XDU6JoFEu9jbbQzjPRokX0KOsmAB-CLS3HskRMvXnc4QVuEzpRTfW0lyDo4dXEt-wWW81oBp3NwCFFIbC2Hot6xBssRB.png"&gt;&lt;/p&gt;&lt;p&gt;</w:t>
      </w:r>
      <w:r>
        <w:rPr>
          <w:sz w:val="32"/>
          <w:szCs w:val="32"/>
        </w:rPr>
        <w:t>计时器响起，让人瞬间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每个人都在等待那个转机键被按下。当它终于响起，那种沉默与不安让我感到毛骨悚然。似乎整个世界都在停滞，不仅是我们的呼吸，也包括我们的思考。我试图平复心跳，同时寻找那些可能会帮助我的同伴们。</w:t>
      </w:r>
      <w:r>
        <w:rPr>
          <w:sz w:val="32"/>
          <w:szCs w:val="32"/>
        </w:rPr>
        <w:t>&lt;/p&gt;&lt;p&gt;&lt;img src="/static-img/d0K-rjhy2_gF7Eleqn-39JdAd2xxRH9tkjCdKXKIaTV05Fo2Y3HqAg0ggAbZNdKHNIIOI8yxYVjYTYWObyoK_KMCo1GMVXBtgQ94XDU6JoFEu9jbbQzjPRokX0KOsmAB-CLS3HskRMvXnc4QVuEzpRTfW0lyDo4dXEt-wWW81oBp3NwCFFIbC2Hot6xBssRB.png"&gt;&lt;/p&gt;&lt;p&gt;</w:t>
      </w:r>
      <w:r>
        <w:rPr>
          <w:sz w:val="32"/>
          <w:szCs w:val="32"/>
        </w:rPr>
        <w:t>过程中的惊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令人意外且挑战性的活动接踵而至。在这个过程中，我发现自己并非独自一人，每个人的内心都是如此纠结和焦虑。而面对这些无法预测的情境，我们不得不团结协作，共同克服困难。这使我认识到，在压力之下，即使是陌生的队友也能成为彼此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感悟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由教师引领的小型心理实验之后，我们终于结束了这段特殊旅程。那一刻，当我们打开眼睑，看见彼此脸上的疲惫与汗水混合成泪水的时候，无数感慨涌上了心头。这不是简单的一堂体育课，而是一次关于勇敢、信任和合作能力的大考验。虽然当时那种疼痛让我想要逃离，但回头看，那些经历变成了宝贵的人生财富，是一次不可多得的人生启蒙。</w:t>
      </w:r>
      <w:r>
        <w:rPr>
          <w:sz w:val="32"/>
          <w:szCs w:val="32"/>
        </w:rPr>
        <w:t>&lt;/p&gt;&lt;p&gt;&lt;a href = "/doc/489632-</w:t>
      </w:r>
      <w:r>
        <w:rPr>
          <w:sz w:val="32"/>
          <w:szCs w:val="32"/>
        </w:rPr>
        <w:t>体育课老师的疯狂教学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</w:t>
      </w:r>
      <w:r>
        <w:rPr>
          <w:sz w:val="32"/>
          <w:szCs w:val="32"/>
        </w:rPr>
        <w:t>.doc" rel="alternate" download="489632-</w:t>
      </w:r>
      <w:r>
        <w:rPr>
          <w:sz w:val="32"/>
          <w:szCs w:val="32"/>
        </w:rPr>
        <w:t>体育课老师的疯狂教学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