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律动她与身体的和谐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身上运动了一晚上</w:t>
      </w:r>
      <w:r>
        <w:rPr>
          <w:sz w:val="32"/>
          <w:szCs w:val="32"/>
        </w:rPr>
        <w:t>&lt;/p&gt;&lt;p&gt;&lt;img src="/static-img/RUes1Wig-NslpdaMI_Y15U4Qj4Jn0zVGh3xuaQ0ycNjaHY6YKlzBaUPCsILNFOiL.jpeg"&gt;&lt;/p&gt;&lt;p&gt;</w:t>
      </w:r>
      <w:r>
        <w:rPr>
          <w:sz w:val="32"/>
          <w:szCs w:val="32"/>
        </w:rPr>
        <w:t>在她身上运动了一晚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城市的灯火如同星辰般璀璨，她独自一人，在自己的小天地中寻找那份久违的宁静与释放。身为一名健身教练，她对身体的了解和尊重是从未有过的。她知道，每一次深呼吸，都能带来心灵上的平静；每一次肌肉的收缩，都能让疲惫消散。</w:t>
      </w:r>
      <w:r>
        <w:rPr>
          <w:sz w:val="32"/>
          <w:szCs w:val="32"/>
        </w:rPr>
        <w:t>&lt;/p&gt;&lt;p&gt;&lt;img src="/static-img/HKLJMCM8jOOCrvCctPgAoU4Qj4Jn0zVGh3xuaQ0ycNgq6TOMufW2OBBRdXgWlaetUuP9eRiLNEQaHkXlMB94JMPv5sthFsjhI1fgyNqCvhzAs2pnn3XqRoFc3m1sRvypO1OpYO8wCxbaIW4B4gF33rwACEwrNLe7s7E-CZMWq88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晨曦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第一缕阳光透过窗户，洒在她的床上，让这位女孩有些不适应。然而，她并没有沉浸于温暖舒适，而是立刻起床开始她的日常锻炼。在浴室里，她轻柔地洗去昨晚汗水留下的痕迹，用热毛巾轻拂着脸颊，为即将到来的激烈运动做好充分准备。</w:t>
      </w:r>
      <w:r>
        <w:rPr>
          <w:sz w:val="32"/>
          <w:szCs w:val="32"/>
        </w:rPr>
        <w:t>&lt;/p&gt;&lt;p&gt;&lt;img src="/static-img/va87fsL5m7EFfK6HTJZIsk4Qj4Jn0zVGh3xuaQ0ycNgq6TOMufW2OBBRdXgWlaetUuP9eRiLNEQaHkXlMB94JMPv5sthFsjhI1fgyNqCvhzAs2pnn3XqRoFc3m1sRvypO1OpYO8wCxbaIW4B4gF33rwACEwrNLe7s7E-CZMWq88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瑜伽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上瑜伽服装后，她进入了一个纯粹与内心对话的状态。每个姿势都像是自然界中的树木一样稳固，但又流畅得像河流般自由。她闭上了眼睛，深呼吸，将注意力集中在呼出的气息，那些微妙的声音似乎是在告诉她，即使是最细微的情绪波动也可以通过这种方式被释放出来。</w:t>
      </w:r>
      <w:r>
        <w:rPr>
          <w:sz w:val="32"/>
          <w:szCs w:val="32"/>
        </w:rPr>
        <w:t>&lt;/p&gt;&lt;p&gt;&lt;img src="/static-img/yDlf1yxS05oaUiAq_2RvQ04Qj4Jn0zVGh3xuaQ0ycNgq6TOMufW2OBBRdXgWlaetUuP9eRiLNEQaHkXlMB94JMPv5sthFsjhI1fgyNqCvhzAs2pnn3XqRoFc3m1sRvypO1OpYO8wCxbaIW4B4gF33rwACEwrNLe7s7E-CZMWq88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力量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便是力量训练时刻，这是一场关于肌肉与意志力的较量。她举起重物，不仅仅是在物理意义上的挑战，更是一个心理层面的考验。当手臂开始发软，当脚步开始摇摆，那种疲惫感似乎就要占据整个身体。但她坚持下来，没有放弃，最终完成了所有设定的重复次数。这份成就感，是一种无法言喻的心情，它让人感到无比满足和自豪。</w:t>
      </w:r>
      <w:r>
        <w:rPr>
          <w:sz w:val="32"/>
          <w:szCs w:val="32"/>
        </w:rPr>
        <w:t>&lt;/p&gt;&lt;p&gt;&lt;img src="/static-img/psxLNUqRbOcf3wRyR-7wR04Qj4Jn0zVGh3xuaQ0ycNgq6TOMufW2OBBRdXgWlaetUuP9eRiLNEQaHkXlMB94JMPv5sthFsjhI1fgyNqCvhzAs2pnn3XqRoFc3m1sRvypO1OpYO8wCxbaIW4B4gF33rwACEwrNLe7s7E-CZMWq88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跑步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的时候，她换上了跑鞋，一路奔向外面广阔的大道。在空旷无人的道路上，风吹过头顶，只剩下自己和脚步声相互交谈。她仿佛变成了追逐梦想的小狐狸，每一步都是为了接近那个遥不可及的地方。时间飞逝，不知不觉间，就连续跑了好几个小时。那时候，也许只有自己知道，在这个过程中，我已经彻底释放出了心中的忧愁与烦恼，只剩下纯粹而真挚的情感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恢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西斜，它们共同见证了这一切，无论是汗水还是泪水，无论是欢笑还是呐喊，他们都见证了我对于生活的一种态度。而当最后一口氧气灌入肺部，我意识到这一切不过是我对生活的一种致敬。我给予我的身体最好的关爱，因为我明白，无论如何，这只是属于我们的时光，我们必须珍惜它，而不是匆忙赶过去看完比赛结束后的成绩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后，那股疲劳感很快被清凉山茶所驱散。一杯淡雅且醇厚的小酒，则作为今晚活动的一个序章，让我回味那些既辛苦又难忘的瞬间。我坐在书房里，对着电脑屏幕，看着前几小时写下的字句，这篇文章仿佛就是我内心深处的一次宣泄，也是一次庆祝——因为就在短短几个小时前，我在她身上运动了一整晚。</w:t>
      </w:r>
      <w:r>
        <w:rPr>
          <w:sz w:val="32"/>
          <w:szCs w:val="32"/>
        </w:rPr>
        <w:t>&lt;/p&gt;&lt;p&gt;&lt;a href = "/doc/489561-</w:t>
      </w:r>
      <w:r>
        <w:rPr>
          <w:sz w:val="32"/>
          <w:szCs w:val="32"/>
        </w:rPr>
        <w:t>夜幕下的律动她与身体的和谐对话</w:t>
      </w:r>
      <w:r>
        <w:rPr>
          <w:sz w:val="32"/>
          <w:szCs w:val="32"/>
        </w:rPr>
        <w:t>.doc" rel="alternate" download="489561-</w:t>
      </w:r>
      <w:r>
        <w:rPr>
          <w:sz w:val="32"/>
          <w:szCs w:val="32"/>
        </w:rPr>
        <w:t>夜幕下的律动她与身体的和谐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