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脱的课堂英语老师与他的小兔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我的英语老师办公室，心中充满了好奇和紧张。今天是我的生日，老师告诉我他有一个特别的礼物想送给我。我推开门，一眼就看到了那只可爱的小兔子，它正躺在桌上，用它那双大大的眼睛看着我。</w:t>
      </w:r>
      <w:r>
        <w:rPr>
          <w:sz w:val="32"/>
          <w:szCs w:val="32"/>
        </w:rPr>
        <w:t>&lt;/p&gt;&lt;p&gt;&lt;img src="/static-img/IW5GeHHWAE7kocWyiHE8wD4eylOTJfkTjpngyyai6soTd6uS_vxR0u9FMAUgmlgy.jpg"&gt;&lt;/p&gt;&lt;p&gt;&amp;#34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你的生日礼物，这只兔子叫做小雷，是我家里的宠物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微笑着说。</w:t>
      </w:r>
      <w:r>
        <w:rPr>
          <w:sz w:val="32"/>
          <w:szCs w:val="32"/>
        </w:rPr>
        <w:t>&lt;/p&gt;&lt;p&gt;&lt;img src="/static-img/K_lWmT_t3IXPO_jNOWZa2j4eylOTJfkTjpngyyai6srvnnjUbMC8_ul60EZbXGyhd1Xv8x5jWr3AeJ_SdfVN1sBUIb7hHIA8Z0yX_LHF6hmiOY-SPe8_Lb7HmtOCEikrPax6Xz1wJEY_Jw7W4CfhOiA0DIJoXDyl4NhywJcMW_k.jpg"&gt;&lt;/p&gt;&lt;p&gt;</w:t>
      </w:r>
      <w:r>
        <w:rPr>
          <w:sz w:val="32"/>
          <w:szCs w:val="32"/>
        </w:rPr>
        <w:t>然而，当他继续说道“请你吃”时，我一愣。吃小动物？这不是疯狂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要让我吃您的宠物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惊讶地反问。</w:t>
      </w:r>
      <w:r>
        <w:rPr>
          <w:sz w:val="32"/>
          <w:szCs w:val="32"/>
        </w:rPr>
        <w:t>&lt;/p&gt;&lt;p&gt;&lt;img src="/static-img/Q6hhN72fr0WTN_EIAV41wj4eylOTJfkTjpngyyai6srvnnjUbMC8_ul60EZbXGyhd1Xv8x5jWr3AeJ_SdfVN1sBUIb7hHIA8Z0yX_LHF6hmiOY-SPe8_Lb7HmtOCEikrPax6Xz1wJEY_Jw7W4CfhOiA0DIJoXDyl4NhywJcMW_k.jpg"&gt;&lt;/p&gt;&lt;p&gt;</w:t>
      </w:r>
      <w:r>
        <w:rPr>
          <w:sz w:val="32"/>
          <w:szCs w:val="32"/>
        </w:rPr>
        <w:t>老板点头：“不仅仅是宠物，它们还是我们实验室里的一部分。你可以帮助我们研究它们对学习的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提议让人难以置信，但也有点吸引人。在我们的学校里，有很多传言说某些动物能够提高人的记忆力或注意力。我决定听从他的建议，因为这既能让我参与到科学研究中，也可能对我的学习有所帮助。</w:t>
      </w:r>
      <w:r>
        <w:rPr>
          <w:sz w:val="32"/>
          <w:szCs w:val="32"/>
        </w:rPr>
        <w:t>&lt;/p&gt;&lt;p&gt;&lt;img src="/static-img/VW71mZ7Bk7VqwWxr3eN9Pz4eylOTJfkTjpngyyai6srvnnjUbMC8_ul60EZbXGyhd1Xv8x5jWr3AeJ_SdfVN1sBUIb7hHIA8Z0yX_LHF6hmiOY-SPe8_Lb7HmtOCEikrPax6Xz1wJEY_Jw7W4CfhOiA0DIJoXDyl4NhywJcMW_k.jpg"&gt;&lt;/p&gt;&lt;p&gt;</w:t>
      </w:r>
      <w:r>
        <w:rPr>
          <w:sz w:val="32"/>
          <w:szCs w:val="32"/>
        </w:rPr>
        <w:t>于是，我开始每天带着小雷去教室，并且每次课间休息时间都要给它喂食和玩耍。这段时间里，小雷成为了整个学校的一股热潮，每个人都想要看到这个神奇的小家伙如何提升学生们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情况并非如同传说的那样简单。在接下来的几周内，我们观察发现，小雷似乎没有显著地改善我们的成绩。而最重要的是，我们开始质疑这些关于动物智力的假设是否真正有效？</w:t>
      </w:r>
      <w:r>
        <w:rPr>
          <w:sz w:val="32"/>
          <w:szCs w:val="32"/>
        </w:rPr>
        <w:t>&lt;/p&gt;&lt;p&gt;&lt;img src="/static-img/09w2ZyywtDAzXJ9WeEdMbj4eylOTJfkTjpngyyai6srvnnjUbMC8_ul60EZbXGyhd1Xv8x5jWr3AeJ_SdfVN1sBUIb7hHIA8Z0yX_LHF6hmiOY-SPe8_Lb7HmtOCEikrPax6Xz1wJEY_Jw7W4CfhOiA0DIJoXDyl4NhywJcMW_k.jpg"&gt;&lt;/p&gt;&lt;p&gt;</w:t>
      </w:r>
      <w:r>
        <w:rPr>
          <w:sz w:val="32"/>
          <w:szCs w:val="32"/>
        </w:rPr>
        <w:t>随着时间的推移，这个项目逐渐失去了原有的魅力，而我也意识到，那个时候过于冲动而忽略了许多事情，比如对待生命权利的问题，以及未经深入思考就接受新事物的问题。此刻，在回望过去那个充满好奇和探索精神的时代，我明白了更多关于责任感、伦理问题以及作为一名学生应该如何正确处理各种信息的事项。</w:t>
      </w:r>
      <w:r>
        <w:rPr>
          <w:sz w:val="32"/>
          <w:szCs w:val="32"/>
        </w:rPr>
        <w:t>&lt;/p&gt;&lt;p&gt;&lt;a href = "/doc/489338-</w:t>
      </w:r>
      <w:r>
        <w:rPr>
          <w:sz w:val="32"/>
          <w:szCs w:val="32"/>
        </w:rPr>
        <w:t>跳脱的课堂英语老师与他的小兔兔</w:t>
      </w:r>
      <w:r>
        <w:rPr>
          <w:sz w:val="32"/>
          <w:szCs w:val="32"/>
        </w:rPr>
        <w:t>.doc" rel="alternate" download="489338-</w:t>
      </w:r>
      <w:r>
        <w:rPr>
          <w:sz w:val="32"/>
          <w:szCs w:val="32"/>
        </w:rPr>
        <w:t>跳脱的课堂英语老师与他的小兔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