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风采浪漫航空服务的典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gDs5L0QRUJHD6xMolHg7Txw-VLi71VedKOOCSfBpImngOcCue37t4GJofs_zmBMc.jpg"&gt;&lt;/p&gt;&lt;p&gt;</w:t>
      </w:r>
      <w:r>
        <w:rPr>
          <w:sz w:val="32"/>
          <w:szCs w:val="32"/>
        </w:rPr>
        <w:t>法国空乘，通常被视为世界上最具浪漫色彩的航空服务提供者。每当你踏上一趟前往巴黎的航班，你就可能遇见这些身着典型蓝白制服、言谈举止文明礼貌的空姐或空警。不过，他们背后有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法国空乘员工需要什么？</w:t>
      </w:r>
      <w:r>
        <w:rPr>
          <w:sz w:val="32"/>
          <w:szCs w:val="32"/>
        </w:rPr>
        <w:t>&lt;/p&gt;&lt;p&gt;&lt;img src="/static-img/jOnwqH5ZFe05Jt_gmv5eCxw-VLi71VedKOOCSfBpImnHnZjCkMmpvr_dqW080aEEiEZAsV9OW-JxgZy6dJsZXf0WvJD_vx6BGcBVLGjQ6LrdIke9ADmGoaQftLLIyt8RHwSi6HQ71rDHZx1oO3JRrA.jpg"&gt;&lt;/p&gt;&lt;p&gt;</w:t>
      </w:r>
      <w:r>
        <w:rPr>
          <w:sz w:val="32"/>
          <w:szCs w:val="32"/>
        </w:rPr>
        <w:t>想要成为一名法国空乘员工，并不容易。首先，你必须满足一定的身体条件，比如身高、体重等。然后，通过严格的面试和培训程序。你还需要拥有出色的语言能力，因为大多数国际航班都涉及多国语言交流。此外，耐心、细心以及在压力下的冷静与专业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工作是什么样的？</w:t>
      </w:r>
      <w:r>
        <w:rPr>
          <w:sz w:val="32"/>
          <w:szCs w:val="32"/>
        </w:rPr>
        <w:t>&lt;/p&gt;&lt;p&gt;&lt;img src="/static-img/D0OQ7kBW3g_70erMSnZK1hw-VLi71VedKOOCSfBpImnHnZjCkMmpvr_dqW080aEEiEZAsV9OW-JxgZy6dJsZXf0WvJD_vx6BGcBVLGjQ6LrdIke9ADmGoaQftLLIyt8RHwSi6HQ71rDHZx1oO3JRrA.jpg"&gt;&lt;/p&gt;&lt;p&gt;</w:t>
      </w:r>
      <w:r>
        <w:rPr>
          <w:sz w:val="32"/>
          <w:szCs w:val="32"/>
        </w:rPr>
        <w:t>作为一名法国空乘员工，每天都是新的挑战。你可能会从清晨起床准备早餐到深夜完成最后一个航班。在飞行期间，你将负责确保旅客安全舒适，同时也要处理各种突发情况。而且，无论是紧张忙碌还是平淡无奇，每一次对话，每一次微笑，都蕴含着对客户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&lt;img src="/static-img/w2QQJkm8bGN2znhTF8pJJRw-VLi71VedKOOCSfBpImnHnZjCkMmpvr_dqW080aEEiEZAsV9OW-JxgZy6dJsZXf0WvJD_vx6BGcBVLGjQ6LrdIke9ADmGoaQftLLIyt8RHwSi6HQ71rDHZx1oO3JRrA.jpg"&gt;&lt;/p&gt;&lt;p&gt;</w:t>
      </w:r>
      <w:r>
        <w:rPr>
          <w:sz w:val="32"/>
          <w:szCs w:val="32"/>
        </w:rPr>
        <w:t>法国以其丰富而独特的文化著称，而这也体现在其航空服务中。从精致美味的小吃到优雅精致的大厅装饰，从流畅优雅的手势到温馨亲切的话语，一切都反映了法式魅力。而对于那些特别需求的人士，如残障旅客或者特殊饮食要求的人们，法国空乘更是表现出了极大的同理心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&lt;img src="/static-img/tufcldHtPDICsLCdUzallBw-VLi71VedKOOCSfBpImnHnZjCkMmpvr_dqW080aEEiEZAsV9OW-JxgZy6dJsZXf0WvJD_vx6BGcBVLGjQ6LrdIke9ADmGoaQftLLIyt8RHwSi6HQ71rDHZx1oO3JRrA.jpg"&gt;&lt;/p&gt;&lt;p&gt;</w:t>
      </w:r>
      <w:r>
        <w:rPr>
          <w:sz w:val="32"/>
          <w:szCs w:val="32"/>
        </w:rPr>
        <w:t>随着科技不断发展，现代飞机内部设备更加先进，这为提高旅客体验提供了更多可能性。例如，可变光线系统可以根据时间调整照明强度；座椅可调节高度和角度；甚至有些飞机还配备了个性化娱乐系统。这一切都是为了让旅程更加舒适，让每位旅客都能享受到“空间之窗”的独特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航空业将越来越注重环保问题，以及如何减少环境影响。一旦实现，则会给全球范围内各个国家产生巨大的影响，而其中</w:t>
      </w:r>
      <w:r>
        <w:rPr>
          <w:sz w:val="32"/>
          <w:szCs w:val="32"/>
        </w:rPr>
        <w:t>French air hostesses</w:t>
      </w:r>
      <w:r>
        <w:rPr>
          <w:sz w:val="32"/>
          <w:szCs w:val="32"/>
        </w:rPr>
        <w:t>无疑会继续保持他们一直以来所拥有的那份卓越品质，为地球上的旅行者带去温暖人心的情感价值。而对于那些渴望探索世界的人来说，即便是在遥远的地方，也能感受到那份法式风情，是一种难以忘怀的心情回忆。</w:t>
      </w:r>
      <w:r>
        <w:rPr>
          <w:sz w:val="32"/>
          <w:szCs w:val="32"/>
        </w:rPr>
        <w:t>&lt;/p&gt;&lt;p&gt;&lt;a href = "/doc/489243-</w:t>
      </w:r>
      <w:r>
        <w:rPr>
          <w:sz w:val="32"/>
          <w:szCs w:val="32"/>
        </w:rPr>
        <w:t>法国空乘风采浪漫航空服务的典范</w:t>
      </w:r>
      <w:r>
        <w:rPr>
          <w:sz w:val="32"/>
          <w:szCs w:val="32"/>
        </w:rPr>
        <w:t>.doc" rel="alternate" download="489243-</w:t>
      </w:r>
      <w:r>
        <w:rPr>
          <w:sz w:val="32"/>
          <w:szCs w:val="32"/>
        </w:rPr>
        <w:t>法国空乘风采浪漫航空服务的典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