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喜欢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还是不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士心性耐心与挑战之间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士心性：耐心与挑战之间的选择</w:t>
      </w:r>
      <w:r>
        <w:rPr>
          <w:sz w:val="32"/>
          <w:szCs w:val="32"/>
        </w:rPr>
        <w:t>&lt;/p&gt;&lt;p&gt;&lt;img src="/static-img/a29_UcQANGMp4L9KdV4pe5mdhgUnRIrhq2cjJAb5wBBTNMm9Le5W9UAUQE2gbMtB.jpg"&gt;&lt;/p&gt;&lt;p&gt;</w:t>
      </w:r>
      <w:r>
        <w:rPr>
          <w:sz w:val="32"/>
          <w:szCs w:val="32"/>
        </w:rPr>
        <w:t>在这个快节奏的世界里，人们往往追求效率和捷径。然而，对于男人来说，他们是否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问题其实触及了他们内心深处的一些价值观和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通常意味着能够承受生活中的困难和挑战，而不轻易放弃。这是一种坚韧不拔、持之以恒的品质。例如，一位工程师在面对复杂技术难题时，他可能会选择耐下性子，深入研究直至解决问题。而这份耐心也许是他成功职业生涯中不可或缺的一部分。</w:t>
      </w:r>
      <w:r>
        <w:rPr>
          <w:sz w:val="32"/>
          <w:szCs w:val="32"/>
        </w:rPr>
        <w:t>&lt;/p&gt;&lt;p&gt;&lt;img src="/static-img/pzGG1LyRSrIaW3fHwVmUNZmdhgUnRIrhq2cjJAb5wBB2I6hcbJvZg1xynXdk3GtHcoQdr08UgV1L8HrY-594ImLQuJydb-u407MzF1MBc8IamwKAanxDLD54qIfK7Jolc3Pyf-puDRUzjGLeA-7GWf7EPYUw1QrAvp2YUP9Z3lk.jpg"&gt;&lt;/p&gt;&lt;p&gt;</w:t>
      </w:r>
      <w:r>
        <w:rPr>
          <w:sz w:val="32"/>
          <w:szCs w:val="32"/>
        </w:rPr>
        <w:t>另一方面，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则表明一个人的情绪波动大，遇到挫折或者阻碍就容易感到沮丧甚至是愤怒。这种情况下的人可能更倾向于寻找短期内能快速解决问题的方法，即便这些方法长远来看并不稳妥或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两种类型并不是绝对的，而是一个多元化的人格特征。在不同的场合和情境下，同一个人也会表现出不同程度的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这也是为什么说每个人都既有强项也有弱点，因为我们都是由多种复杂的情感和想法所驱动。</w:t>
      </w:r>
      <w:r>
        <w:rPr>
          <w:sz w:val="32"/>
          <w:szCs w:val="32"/>
        </w:rPr>
        <w:t>&lt;/p&gt;&lt;p&gt;&lt;img src="/static-img/3IibfAOojwNzvSJr3TnvrZmdhgUnRIrhq2cjJAb5wBB2I6hcbJvZg1xynXdk3GtHcoQdr08UgV1L8HrY-594ImLQuJydb-u407MzF1MBc8IamwKAanxDLD54qIfK7Jolc3Pyf-puDRUzjGLeA-7GWf7EPYUw1QrAvp2YUP9Z3lk.jpg"&gt;&lt;/p&gt;&lt;p&gt;</w:t>
      </w:r>
      <w:r>
        <w:rPr>
          <w:sz w:val="32"/>
          <w:szCs w:val="32"/>
        </w:rPr>
        <w:t>举个例子，有一位创业者，他在初创公司的时候经常面临资金短缺、市场竞争激烈等各种困难。他可以选择直接放弃，但他没有。他通过不断地努力学习新的技能，同时也保持着一种乐观的心态，最终使他的公司走上了正轨。这就是典型的“男人喜欢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个例子，是一位科技行业里的高管，在项目推进过程中遇到了技术瓶颈。但是由于他对结果非常敏感，他开始焦虑起来，并且很快就想要改变方向去寻找其他途径解决问题。虽然这种做法暂时带来了某些成果，但是最终却导致了整个团队工作效率的大幅降低，以及团队成员士气的大打击。这则反映出了“男人喜欢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情况。</w:t>
      </w:r>
      <w:r>
        <w:rPr>
          <w:sz w:val="32"/>
          <w:szCs w:val="32"/>
        </w:rPr>
        <w:t>&lt;/p&gt;&lt;p&gt;&lt;img src="/static-img/HMTZMB1hcSqCOc2_ow3Yf5mdhgUnRIrhq2cjJAb5wBB2I6hcbJvZg1xynXdk3GtHcoQdr08UgV1L8HrY-594ImLQuJydb-u407MzF1MBc8IamwKAanxDLD54qIfK7Jolc3Pyf-puDRUzjGLeA-7GWf7EPYUw1QrAvp2YUP9Z3lk.jpg"&gt;&lt;/p&gt;&lt;p&gt;</w:t>
      </w:r>
      <w:r>
        <w:rPr>
          <w:sz w:val="32"/>
          <w:szCs w:val="32"/>
        </w:rPr>
        <w:t>从这些案例来看，无论是哪种方式，都有一定的道理。在正确的情况下适当使用自己的优势，可以帮助我们克服困难取得成功；而错误地运用自己的劣势，则可能导致失败或者后续的问题发生。此外，我们还应该认识到，每个人都需要平衡自己的优点与不足，以达到最佳状态，也就是说既要学会享受挑战，也要知道何时该让步，让自己免于过度劳累或压力过大，从而维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喜欢哪一种”并非绝对答案，它取决于具体的情况以及个体自身的情感智慧。如果能找到适应自己实际需求的一个平衡点，那么无论你倾向于哪一种，你都会成为那个时代最具竞争力的男人之一——因为真正重要的是你的能力去应付生活中的任何状况，而不是单纯地遵循某一类别。</w:t>
      </w:r>
      <w:r>
        <w:rPr>
          <w:sz w:val="32"/>
          <w:szCs w:val="32"/>
        </w:rPr>
        <w:t>&lt;/p&gt;&lt;p&gt;&lt;img src="/static-img/mgqttHIOje4rAGvQhPqgkJmdhgUnRIrhq2cjJAb5wBB2I6hcbJvZg1xynXdk3GtHcoQdr08UgV1L8HrY-594ImLQuJydb-u407MzF1MBc8IamwKAanxDLD54qIfK7Jolc3Pyf-puDRUzjGLeA-7GWf7EPYUw1QrAvp2YUP9Z3lk.jpg"&gt;&lt;/p&gt;&lt;p&gt;&lt;a href = "/doc/48908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心性耐心与挑战之间的选择</w:t>
      </w:r>
      <w:r>
        <w:rPr>
          <w:sz w:val="32"/>
          <w:szCs w:val="32"/>
        </w:rPr>
        <w:t>.doc" rel="alternate" download="489083-</w:t>
      </w:r>
      <w:r>
        <w:rPr>
          <w:sz w:val="32"/>
          <w:szCs w:val="32"/>
        </w:rPr>
        <w:t>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士心性耐心与挑战之间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