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禁忌太子外室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繁荣昌盛的王国里，有一位年轻而英俊的太子，他的名字在整个帝国中响起了金色的回声。他是王朝继承人，生来便肩负着重大的责任和使命。但就在他即将走上君主之位的时候，一段不为人知的故事悄然展开。</w:t>
      </w:r>
      <w:r>
        <w:rPr>
          <w:sz w:val="32"/>
          <w:szCs w:val="32"/>
        </w:rPr>
        <w:t>&lt;/p&gt;&lt;p&gt;&lt;img src="/static-img/givoivOLcCKoY8-dmItbxD9loDS_9DZda4KUbazoWqtJGKryE4_TI4Ui9VVNyD1V.png"&gt;&lt;/p&gt;&lt;p&gt;</w:t>
      </w:r>
      <w:r>
        <w:rPr>
          <w:sz w:val="32"/>
          <w:szCs w:val="32"/>
        </w:rPr>
        <w:t>第一点：宫廷中的风言风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谋与政治斗争的地方，每个人的行动都被无数双眼睛所注视。太子的外室，即那些非正宫妃嫔，但却深受太子宠爱的人物，在宫中引起了轰动。他们有的来自高门望族，有的是出身卑微，却因才华横溢或美貌得以登堂入室。每当夜幕降临，他们就成为了人们私下议论的话题，无形中形成了一道道不可触及但又令人心动的小圈子。</w:t>
      </w:r>
      <w:r>
        <w:rPr>
          <w:sz w:val="32"/>
          <w:szCs w:val="32"/>
        </w:rPr>
        <w:t>&lt;/p&gt;&lt;p&gt;&lt;img src="/static-img/WhcVvsuwMMluwdZp3u4HIT9loDS_9DZda4KUbazoWquJlz-6GOsJnB2H_uvBb2xflTA4SHmZy3vTV6gu4nsdqdavdlA9mZKM4bGat8pRglaufmLqp8I0TLW0tn68f9gZvCP1px7-ExUfeq0ggBBI3sdFST-kbgHEVU8KIWH3N_-TTRaF0oIO-ffhMm6hDbFfVUBozH6EO6C5R7IXlk_6XA.png"&gt;&lt;/p&gt;&lt;p&gt;</w:t>
      </w:r>
      <w:r>
        <w:rPr>
          <w:sz w:val="32"/>
          <w:szCs w:val="32"/>
        </w:rPr>
        <w:t>第二点：秘密花园里的隐秘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不必要的干扰，太子选择了建立一个属于自己的秘密花园。在这里，他可以自由地呼吸新鲜空气，与心爱的人共享宁静与快乐。这座花园被精心设计，不仅美丽且神秘，它也是许多禁忌情感交织的地方。而这些情感，就是后来的历史学者们所称作“太子的外室”。</w:t>
      </w:r>
      <w:r>
        <w:rPr>
          <w:sz w:val="32"/>
          <w:szCs w:val="32"/>
        </w:rPr>
        <w:t>&lt;/p&gt;&lt;p&gt;&lt;img src="/static-img/kQMGNhrtYKJCwiKVadPKKT9loDS_9DZda4KUbazoWquJlz-6GOsJnB2H_uvBb2xflTA4SHmZy3vTV6gu4nsdqdavdlA9mZKM4bGat8pRglaufmLqp8I0TLW0tn68f9gZvCP1px7-ExUfeq0ggBBI3sdFST-kbgHEVU8KIWH3N_-TTRaF0oIO-ffhMm6hDbFfVUBozH6EO6C5R7IXlk_6XA.png"&gt;&lt;/p&gt;&lt;p&gt;</w:t>
      </w:r>
      <w:r>
        <w:rPr>
          <w:sz w:val="32"/>
          <w:szCs w:val="32"/>
        </w:rPr>
        <w:t>第三点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永恒的情谊，只有暂时的心意。而忠诚于某个人，并不意味着对所有人都要保持同样的态度。一旦有人发现了这份特殊关系，便可能成为政治上的筹码，或许会因为一次偶然的情况，就变成了背叛者的工具。在这样的背景下，那些深藏于暗影之下的恋情，其实质并非单纯的情感纽带，而是一场场关于权力、利益和牺牲等复杂问题。</w:t>
      </w:r>
      <w:r>
        <w:rPr>
          <w:sz w:val="32"/>
          <w:szCs w:val="32"/>
        </w:rPr>
        <w:t>&lt;/p&gt;&lt;p&gt;&lt;img src="/static-img/cn-ZFg8b0M7p5n3RkY0iVT9loDS_9DZda4KUbazoWquJlz-6GOsJnB2H_uvBb2xflTA4SHmZy3vTV6gu4nsdqdavdlA9mZKM4bGat8pRglaufmLqp8I0TLW0tn68f9gZvCP1px7-ExUfeq0ggBBI3sdFST-kbgHEVU8KIWH3N_-TTRaF0oIO-ffhMm6hDbFfVUBozH6EO6C5R7IXlk_6XA.jpg"&gt;&lt;/p&gt;&lt;p&gt;</w:t>
      </w:r>
      <w:r>
        <w:rPr>
          <w:sz w:val="32"/>
          <w:szCs w:val="32"/>
        </w:rPr>
        <w:t>第四点：家庭伦理与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皇室成员来说，婚姻和家庭是一个严肃的问题，因为他们代表着整个国家及其传统价值观。而对待“外室”的方式，则直接反映了这一家族内核强调多样性还是单一性的态度。然而，这种开放或封闭也直接影响到社会各阶层对此类行为态度如何看待，以及是否应该接受这样一种不同的生活方式。</w:t>
      </w:r>
      <w:r>
        <w:rPr>
          <w:sz w:val="32"/>
          <w:szCs w:val="32"/>
        </w:rPr>
        <w:t>&lt;/p&gt;&lt;p&gt;&lt;img src="/static-img/rUxoXkQC5bm4FQkl7fi0sT9loDS_9DZda4KUbazoWquJlz-6GOsJnB2H_uvBb2xflTA4SHmZy3vTV6gu4nsdqdavdlA9mZKM4bGat8pRglaufmLqp8I0TLW0tn68f9gZvCP1px7-ExUfeq0ggBBI3sdFST-kbgHEVU8KIWH3N_-TTRaF0oIO-ffhMm6hDbFfVUBozH6EO6C5R7IXlk_6XA.jpg"&gt;&lt;/p&gt;&lt;p&gt;</w:t>
      </w:r>
      <w:r>
        <w:rPr>
          <w:sz w:val="32"/>
          <w:szCs w:val="32"/>
        </w:rPr>
        <w:t>第五点：历史记载中的沉默证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辉煌渐渐消失，最终留给我们的是一系列稀疏而模糊的事迹，其中有关“太子的外室”的记载尤其少见。这似乎是故事情节发展的一部分，也许是由于官方记录刻意忽略，或许是因为时代已经忘记了一切。此间，我们只能从蛛丝马迹之间寻找答案，从那些被遗忘的声音中聆听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说与现实之间的小小隔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那些古老故事时，我们往往倾向于把它们视为传奇般的事物——只存在于传说的领域，不涉及现实世界。但事实上，这些事件虽然已过千年，但它们仍旧能够唤醒我们的想象力，让我们思考什么才真正构成人类行为背后的真相？它是否只是简单的情欲驱动？抑或更复杂，是权力游戏、社会规范甚至文化习俗共同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禁忌中的“太子外室”，既是一段曲折离奇又充满诗意的情史，也是一次探索权力、忠诚、爱情以及历史记忆本质的大胆尝试。在这个宏大而微妙的舞台上，每个角色都扮演着独特且重要的地位，而那座神秘花园则成为了连接真相与幻想的一个桥梁。</w:t>
      </w:r>
      <w:r>
        <w:rPr>
          <w:sz w:val="32"/>
          <w:szCs w:val="32"/>
        </w:rPr>
        <w:t>&lt;/p&gt;&lt;p&gt;&lt;a href = "/doc/488984-</w:t>
      </w:r>
      <w:r>
        <w:rPr>
          <w:sz w:val="32"/>
          <w:szCs w:val="32"/>
        </w:rPr>
        <w:t>皇家禁忌太子外室的秘密花园</w:t>
      </w:r>
      <w:r>
        <w:rPr>
          <w:sz w:val="32"/>
          <w:szCs w:val="32"/>
        </w:rPr>
        <w:t>.doc" rel="alternate" download="488984-</w:t>
      </w:r>
      <w:r>
        <w:rPr>
          <w:sz w:val="32"/>
          <w:szCs w:val="32"/>
        </w:rPr>
        <w:t>皇家禁忌太子外室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