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大白兔子一个甜蜜的跨文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英语老师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的办公室里，她正专心致志地批改学生们的作业。她的桌上摆满了各种各样的书籍和学习资料，显得格外整洁有序。突然，一阵轻微的声音打断了她正在做的事情，那声音来自于她办公室的一角，那是一个看起来既神秘又诱人的白兔子。</w:t>
      </w:r>
      <w:r>
        <w:rPr>
          <w:sz w:val="32"/>
          <w:szCs w:val="32"/>
        </w:rPr>
        <w:t>&lt;/p&gt;&lt;p&gt;&lt;img src="/static-img/Po_2u9bOe2tdCDJlVed7G026VhzJD7249c2je0jQ74up8xjiQjx4xhaLHfM0O-jn.png"&gt;&lt;/p&gt;&lt;p&gt;&amp;#34;Ah, my big rabbit!&amp;#34; Ms. Smith</w:t>
      </w:r>
      <w:r>
        <w:rPr>
          <w:sz w:val="32"/>
          <w:szCs w:val="32"/>
        </w:rPr>
        <w:t>微笑着走向那只兔子，它似乎已经习惯了她的存在，并且对她的到来表现出了极大的兴奋。这个大白兔子不仅体型庞大，而且肉质细腻，几乎可以用“好吃”来形容，这让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每天都感到非常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引入角色与情境</w:t>
      </w:r>
      <w:r>
        <w:rPr>
          <w:sz w:val="32"/>
          <w:szCs w:val="32"/>
        </w:rPr>
        <w:t>&lt;/p&gt;&lt;p&gt;&lt;img src="/static-img/sva8mTNXsb0lJZU6oTguUU26VhzJD7249c2je0jQ74sX0j8Yxq1GlsvgjvOqzPxd_Oh11fLH4ZcVVqXp_COl3PV2I_37H6520jN2sSt7b2Mb9GPUj54hDJUi_sCC1wXPDMsX8WMTsZLuye8F7x8snzimojUo5viZnc804DtB_VUDd9jnHy0ehlFEpXqnlbY_Q_DCDK14O73fA-lfzohvYw.jpeg"&gt;&lt;/p&gt;&lt;p&gt;Ms. Smith</w:t>
      </w:r>
      <w:r>
        <w:rPr>
          <w:sz w:val="32"/>
          <w:szCs w:val="32"/>
        </w:rPr>
        <w:t>是这所学校最受欢迎的英语老师之一，她不仅教学能力出众，而且还有一颗热爱动物的心。在学校里，她经常会带着自己的宠物——一个巨大的白兔子——到处走动。这只白兔子的名字叫做</w:t>
      </w:r>
      <w:r>
        <w:rPr>
          <w:sz w:val="32"/>
          <w:szCs w:val="32"/>
        </w:rPr>
        <w:t>Benny</w:t>
      </w:r>
      <w:r>
        <w:rPr>
          <w:sz w:val="32"/>
          <w:szCs w:val="32"/>
        </w:rPr>
        <w:t>，它总是能够给周围的人带来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描述</w:t>
      </w:r>
      <w:r>
        <w:rPr>
          <w:sz w:val="32"/>
          <w:szCs w:val="32"/>
        </w:rPr>
        <w:t>Benny&lt;/p&gt;&lt;p&gt;&lt;img src="/static-img/MnhkXROVOJcG0Jcqu2AAFE26VhzJD7249c2je0jQ74sX0j8Yxq1GlsvgjvOqzPxd_Oh11fLH4ZcVVqXp_COl3PV2I_37H6520jN2sSt7b2Mb9GPUj54hDJUi_sCC1wXPDMsX8WMTsZLuye8F7x8snzimojUo5viZnc804DtB_VUDd9jnHy0ehlFEpXqnlbY_Q_DCDK14O73fA-lfzohvYw.jpeg"&gt;&lt;/p&gt;&lt;p&gt;Benny</w:t>
      </w:r>
      <w:r>
        <w:rPr>
          <w:sz w:val="32"/>
          <w:szCs w:val="32"/>
        </w:rPr>
        <w:t>这个名字听起来就像是从英文中来的，但其实它来源于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的一个朋友，他曾经送给她的一个玩具狗。但当他们真正遇见了一只名叫</w:t>
      </w:r>
      <w:r>
        <w:rPr>
          <w:sz w:val="32"/>
          <w:szCs w:val="32"/>
        </w:rPr>
        <w:t>Benny</w:t>
      </w:r>
      <w:r>
        <w:rPr>
          <w:sz w:val="32"/>
          <w:szCs w:val="32"/>
        </w:rPr>
        <w:t>的大白兔时，他们就决定将这个名字赋予这只可爱的小生命。</w:t>
      </w:r>
      <w:r>
        <w:rPr>
          <w:sz w:val="32"/>
          <w:szCs w:val="32"/>
        </w:rPr>
        <w:t>Benny</w:t>
      </w:r>
      <w:r>
        <w:rPr>
          <w:sz w:val="32"/>
          <w:szCs w:val="32"/>
        </w:rPr>
        <w:t>长得很高大，毛发柔软，就像是一块温暖的大棉球，每次触摸它，都能感受到无比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语言与文化交融</w:t>
      </w:r>
      <w:r>
        <w:rPr>
          <w:sz w:val="32"/>
          <w:szCs w:val="32"/>
        </w:rPr>
        <w:t>&lt;/p&gt;&lt;p&gt;&lt;img src="/static-img/Lfm4eVsHM87nFZtcwvxkdU26VhzJD7249c2je0jQ74sX0j8Yxq1GlsvgjvOqzPxd_Oh11fLH4ZcVVqXp_COl3PV2I_37H6520jN2sSt7b2Mb9GPUj54hDJUi_sCC1wXPDMsX8WMTsZLuye8F7x8snzimojUo5viZnc804DtB_VUDd9jnHy0ehlFEpXqnlbY_Q_DCDK14O73fA-lfzohvYw.jpg"&gt;&lt;/p&gt;&lt;p&gt;Ms. Smith</w:t>
      </w:r>
      <w:r>
        <w:rPr>
          <w:sz w:val="32"/>
          <w:szCs w:val="32"/>
        </w:rPr>
        <w:t>把</w:t>
      </w:r>
      <w:r>
        <w:rPr>
          <w:sz w:val="32"/>
          <w:szCs w:val="32"/>
        </w:rPr>
        <w:t>English</w:t>
      </w:r>
      <w:r>
        <w:rPr>
          <w:sz w:val="32"/>
          <w:szCs w:val="32"/>
        </w:rPr>
        <w:t>作为一种生活方式，而不是只是个科目。她经常会通过讲故事、唱歌或者使用生动的事例来教学生们新单词和短语。而这些活动通常伴随着手势或模仿，使得学生们能够更好地理解并记住这些内容。此外，由于她身边总是有一个看似“又大又好吃”的对象（即</w:t>
      </w:r>
      <w:r>
        <w:rPr>
          <w:sz w:val="32"/>
          <w:szCs w:val="32"/>
        </w:rPr>
        <w:t>Benny</w:t>
      </w:r>
      <w:r>
        <w:rPr>
          <w:sz w:val="32"/>
          <w:szCs w:val="32"/>
        </w:rPr>
        <w:t>），所以这样的环境也促进了跨文化交流，让非英语母语背景的孩子更加容易接受新的语言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教育价值探讨</w:t>
      </w:r>
      <w:r>
        <w:rPr>
          <w:sz w:val="32"/>
          <w:szCs w:val="32"/>
        </w:rPr>
        <w:t>&lt;/p&gt;&lt;p&gt;&lt;img src="/static-img/wLwcR6aAMnW_GruUS9oePk26VhzJD7249c2je0jQ74sX0j8Yxq1GlsvgjvOqzPxd_Oh11fLH4ZcVVqXp_COl3PV2I_37H6520jN2sSt7b2Mb9GPUj54hDJUi_sCC1wXPDMsX8WMTsZLuye8F7x8snzimojUo5viZnc804DtB_VUDd9jnHy0ehlFEpXqnlbY_Q_DCDK14O73fA-lfzohvYw.jpg"&gt;&lt;/p&gt;&lt;p&gt;</w:t>
      </w:r>
      <w:r>
        <w:rPr>
          <w:sz w:val="32"/>
          <w:szCs w:val="32"/>
        </w:rPr>
        <w:t>尽管人们可能会觉得将宠物带入课堂是一个异想天开，但对于那些需要特殊关注和鼓励的小孩来说，这种方法往往非常有效。例如，有些孩子可能因为身体上的障碍而难以参与传统体育活动，但通过与动物互动，如抚摸或喂食，他们可以得到锻炼，同时也能建立起自信心。此外，在这种氛围下，小孩更容易放松下来，从而提高他们集中注意力的能力。这一点对于学习新语言尤其重要，因为它们要求大量记忆力和注意力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结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来说，无论是在教授英语还是照顾她的宠物之间，都没有明确界限。而对于学生们来说，他们在这里不仅学到了如何正确地表达自己，还学会了如何欣赏生活中的小美好，比如那个“又大又好吃”的白兔子的存在。如果说教育就是关于培养人性的话，那么就在这样充满爱心的地方发生的话题，是再恰当不过了。</w:t>
      </w:r>
      <w:r>
        <w:rPr>
          <w:sz w:val="32"/>
          <w:szCs w:val="32"/>
        </w:rPr>
        <w:t>&lt;/p&gt;&lt;p&gt;&lt;a href = "/doc/488893-</w:t>
      </w:r>
      <w:r>
        <w:rPr>
          <w:sz w:val="32"/>
          <w:szCs w:val="32"/>
        </w:rPr>
        <w:t>英语老师的大白兔子一个甜蜜的跨文化故事</w:t>
      </w:r>
      <w:r>
        <w:rPr>
          <w:sz w:val="32"/>
          <w:szCs w:val="32"/>
        </w:rPr>
        <w:t>.doc" rel="alternate" download="488893-</w:t>
      </w:r>
      <w:r>
        <w:rPr>
          <w:sz w:val="32"/>
          <w:szCs w:val="32"/>
        </w:rPr>
        <w:t>英语老师的大白兔子一个甜蜜的跨文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