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财神春花你我他财神爷的春天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天，你我他都被财神爷的花园吸引了。他的花园不仅美丽，而且据说这里能见到“财神春花”。这是一种特殊的花，颜色如同金钱闪耀的光芒，香气扑鼻，如同新的一笔财富。</w:t>
      </w:r>
      <w:r>
        <w:rPr>
          <w:sz w:val="32"/>
          <w:szCs w:val="32"/>
        </w:rPr>
        <w:t>&lt;/p&gt;&lt;p&gt;&lt;img src="/static-img/zRcGlQDMQRmcMeiHDBJ13k4Qj4Jn0zVGh3xuaQ0ycNjaHY6YKlzBaUPCsILNFOiL.jpg"&gt;&lt;/p&gt;&lt;p&gt;</w:t>
      </w:r>
      <w:r>
        <w:rPr>
          <w:sz w:val="32"/>
          <w:szCs w:val="32"/>
        </w:rPr>
        <w:t>记得那是一个阳光明媚的早晨，我和几个朋友决定去探索一下传说中的“财神春花”。我们穿过一条小巷，来到了一个隐蔽的小门前。门上刻着“财神春花园”的字样，我们互相点头，一起推开了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花园后，我们的心跳加速，因为眼前的景象简直令人难以置信。在这片广阔的绿地中，有着各种各样的植物，但是最显眼的是那些散发着诱人的香味、颜色斑斓、形态各异的“财神春花”。</w:t>
      </w:r>
      <w:r>
        <w:rPr>
          <w:sz w:val="32"/>
          <w:szCs w:val="32"/>
        </w:rPr>
        <w:t>&lt;/p&gt;&lt;p&gt;&lt;img src="/static-img/2td7o0D9dmbruWMHqQLxmU4Qj4Jn0zVGh3xuaQ0ycNhN9XIbjai0L7uGH36tHHH7wfIuIean11Yc9o_o1aVAITMYxVJw4XKq6suHIB4z9hN0Rvlk93iDPatlU3j9qfPa17J35biwvxdjp0J6DZhC5g.jpg"&gt;&lt;/p&gt;&lt;p&gt;</w:t>
      </w:r>
      <w:r>
        <w:rPr>
          <w:sz w:val="32"/>
          <w:szCs w:val="32"/>
        </w:rPr>
        <w:t>这些奇妙而又迷人的小巧盆栽，让人忍不住想要亲近它们。我轻轻触摸了一朵刚刚绽放的小黄色的“财神春花”，它仿佛瞬间释放出了股温暖，让我的心情也跟着舒畅起来。我闭上眼睛，用鼻子深深地呼吸，那清新的空气中混合着泥土与微微甜腻，是一种独特而令人愉悦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围坐在一块巨石旁，那里摆放着一些精致的小桌椅。我们开始分享彼此对未来的梦想和计划，而在我们的谈话中，“财神春花”似乎成为了一个不可思议的话题，它激发了我们的灵感和希望，就像每一次成功投资一样，为我们的未来增添了一份无形却又坚实的地基。</w:t>
      </w:r>
      <w:r>
        <w:rPr>
          <w:sz w:val="32"/>
          <w:szCs w:val="32"/>
        </w:rPr>
        <w:t>&lt;/p&gt;&lt;p&gt;&lt;img src="/static-img/JCMhHLFrxqjN6nZcX06x4k4Qj4Jn0zVGh3xuaQ0ycNhN9XIbjai0L7uGH36tHHH7wfIuIean11Yc9o_o1aVAITMYxVJw4XKq6suHIB4z9hN0Rvlk93iDPatlU3j9qfPa17J35biwvxdjp0J6DZhC5g.jpg"&gt;&lt;/p&gt;&lt;p&gt;</w:t>
      </w:r>
      <w:r>
        <w:rPr>
          <w:sz w:val="32"/>
          <w:szCs w:val="32"/>
        </w:rPr>
        <w:t>时间流转，我们知道不能久留，但当我们准备离开时，我回头再看那个充满生机的地方。那里的每一棵树，每一朵“財神春花”，都像是给予我们祝福，好像是提醒我们，无论将来怎样，只要保持积极向上的态度，就一定能够迎接挑战，与众不同的生活方式就这么悄然展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还没有成为百万富翁，但那种感觉让我明白，即使是在普通人生的日常生活中，也可以找到自己的幸福之处。而且，这个地方告诉我，如果你愿意寻找，你总能发现让自己心动的事情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財神春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带给我的启示：只要有梦想，有勇气去追求，不管是大事还是小事，都值得庆祝，就算只是一次简单的午后散步也是宝贵的人生经历。</w:t>
      </w:r>
      <w:r>
        <w:rPr>
          <w:sz w:val="32"/>
          <w:szCs w:val="32"/>
        </w:rPr>
        <w:t>&lt;/p&gt;&lt;p&gt;&lt;img src="/static-img/tppa0hbJlE8-aoDU3Zyq5k4Qj4Jn0zVGh3xuaQ0ycNhN9XIbjai0L7uGH36tHHH7wfIuIean11Yc9o_o1aVAITMYxVJw4XKq6suHIB4z9hN0Rvlk93iDPatlU3j9qfPa17J35biwvxdjp0J6DZhC5g.jpg"&gt;&lt;/p&gt;&lt;p&gt;&lt;a href = "/doc/488839-</w:t>
      </w:r>
      <w:r>
        <w:rPr>
          <w:sz w:val="32"/>
          <w:szCs w:val="32"/>
        </w:rPr>
        <w:t>财神春花你我他财神爷的春天花园</w:t>
      </w:r>
      <w:r>
        <w:rPr>
          <w:sz w:val="32"/>
          <w:szCs w:val="32"/>
        </w:rPr>
        <w:t>.doc" rel="alternate" download="488839-</w:t>
      </w:r>
      <w:r>
        <w:rPr>
          <w:sz w:val="32"/>
          <w:szCs w:val="32"/>
        </w:rPr>
        <w:t>财神春花你我他财神爷的春天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