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循传统的画廊探索艺术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循传统的画廊：探索艺术边界</w:t>
      </w:r>
      <w:r>
        <w:rPr>
          <w:sz w:val="32"/>
          <w:szCs w:val="32"/>
        </w:rPr>
        <w:t>&lt;/p&gt;&lt;p&gt;&lt;img src="/static-img/6TJKxNPFppFAdWbh4QqGcFd7AE928PiILCi49BCVrUs.jpg"&gt;&lt;/p&gt;&lt;p&gt;</w:t>
      </w:r>
      <w:r>
        <w:rPr>
          <w:sz w:val="32"/>
          <w:szCs w:val="32"/>
        </w:rPr>
        <w:t>在一个被历史和传统所包围的小镇上，有一家画廊，它的存在就像是一种挑战，向世人展示了“不循”这一概念的魅力。这里，不仅是对艺术形式的一种挑战，更是对人们心灵的一次洗礼。</w:t>
      </w:r>
      <w:r>
        <w:rPr>
          <w:sz w:val="32"/>
          <w:szCs w:val="32"/>
        </w:rPr>
        <w:t>&lt;/p&gt;&lt;p&gt;</w:t>
      </w:r>
      <w:r>
        <w:rPr>
          <w:sz w:val="32"/>
          <w:szCs w:val="32"/>
        </w:rPr>
        <w:t>破晓前的预演</w:t>
      </w:r>
      <w:r>
        <w:rPr>
          <w:sz w:val="32"/>
          <w:szCs w:val="32"/>
        </w:rPr>
        <w:t>&lt;/p&gt;&lt;p&gt;&lt;img src="/static-img/lEeasS4RK7QS03aerSXG0U5hpwGQUvpf96hlt1uxgngPbW9NevLLhiups0ZXZlX9WMT72DZlfBsKQRPf4GTSRo9rhUWursc6h1WREylurZNSiosqHaCI6K_ONYme1D1hC2iG6y3uMr2hmP3pQegXWg.jpg"&gt;&lt;/p&gt;&lt;p&gt;</w:t>
      </w:r>
      <w:r>
        <w:rPr>
          <w:sz w:val="32"/>
          <w:szCs w:val="32"/>
        </w:rPr>
        <w:t>在晨曦初照的时候，画廊开始了它的一天。这间画廊没有固定的展览主题，没有那些看似精致却又枯燥无味的作品，而是充满了各种风格、各具特色的绘画。它们似乎都在说着同样的故事——关于追求自由、勇于创新和敢于不同的声音。</w:t>
      </w:r>
      <w:r>
        <w:rPr>
          <w:sz w:val="32"/>
          <w:szCs w:val="32"/>
        </w:rPr>
        <w:t>&lt;/p&gt;&lt;p&gt;</w:t>
      </w:r>
      <w:r>
        <w:rPr>
          <w:sz w:val="32"/>
          <w:szCs w:val="32"/>
        </w:rPr>
        <w:t>非主流艺术家的舞台</w:t>
      </w:r>
      <w:r>
        <w:rPr>
          <w:sz w:val="32"/>
          <w:szCs w:val="32"/>
        </w:rPr>
        <w:t>&lt;/p&gt;&lt;p&gt;&lt;img src="/static-img/QNRgIiO0BcBZwETlI1FkIE5hpwGQUvpf96hlt1uxgngPbW9NevLLhiups0ZXZlX9WMT72DZlfBsKQRPf4GTSRo9rhUWursc6h1WREylurZNSiosqHaCI6K_ONYme1D1hC2iG6y3uMr2hmP3pQegXWg.png"&gt;&lt;/p&gt;&lt;p&gt;</w:t>
      </w:r>
      <w:r>
        <w:rPr>
          <w:sz w:val="32"/>
          <w:szCs w:val="32"/>
        </w:rPr>
        <w:t>这里聚集了一批不甘平庸、勇于突破常规的艺术家们，他们用自己的作品表达了自己对于世界的独特理解。在这个空间里，你可以看到抽象派、超现实主义甚至是实验性质的作品，它们共同构成了一个多元化而又引人入胜的视觉盛宴。</w:t>
      </w:r>
      <w:r>
        <w:rPr>
          <w:sz w:val="32"/>
          <w:szCs w:val="32"/>
        </w:rPr>
        <w:t>&lt;/p&gt;&lt;p&gt;</w:t>
      </w:r>
      <w:r>
        <w:rPr>
          <w:sz w:val="32"/>
          <w:szCs w:val="32"/>
        </w:rPr>
        <w:t>反叛与革新</w:t>
      </w:r>
      <w:r>
        <w:rPr>
          <w:sz w:val="32"/>
          <w:szCs w:val="32"/>
        </w:rPr>
        <w:t>&lt;/p&gt;&lt;p&gt;&lt;img src="/static-img/cyYlSDO0NEcyKDVBgwHVGE5hpwGQUvpf96hlt1uxgngPbW9NevLLhiups0ZXZlX9WMT72DZlfBsKQRPf4GTSRo9rhUWursc6h1WREylurZNSiosqHaCI6K_ONYme1D1hC2iG6y3uMr2hmP3pQegXWg.jpg"&gt;&lt;/p&gt;&lt;p&gt;</w:t>
      </w:r>
      <w:r>
        <w:rPr>
          <w:sz w:val="32"/>
          <w:szCs w:val="32"/>
        </w:rPr>
        <w:t>每一幅作品都蕴含着一种反叛精神，无论是在色彩运用的野放还是在形态设计上的创新，都让人感受到艺术家们对传统美学标准的蔑视与否定。他们通过自己的创作，不仅是在挑战市场，也是在探索人类情感深处未知的情感联结点。</w:t>
      </w:r>
      <w:r>
        <w:rPr>
          <w:sz w:val="32"/>
          <w:szCs w:val="32"/>
        </w:rPr>
        <w:t>&lt;/p&gt;&lt;p&gt;</w:t>
      </w:r>
      <w:r>
        <w:rPr>
          <w:sz w:val="32"/>
          <w:szCs w:val="32"/>
        </w:rPr>
        <w:t>寻找新的审美观念</w:t>
      </w:r>
      <w:r>
        <w:rPr>
          <w:sz w:val="32"/>
          <w:szCs w:val="32"/>
        </w:rPr>
        <w:t>&lt;/p&gt;&lt;p&gt;&lt;img src="/static-img/VxHwr0RDGg-IKCNOAsaSqU5hpwGQUvpf96hlt1uxgngPbW9NevLLhiups0ZXZlX9WMT72DZlfBsKQRPf4GTSRo9rhUWursc6h1WREylurZNSiosqHaCI6K_ONYme1D1hC2iG6y3uMr2hmP3pQegXWg.jpg"&gt;&lt;/p&gt;&lt;p&gt;</w:t>
      </w:r>
      <w:r>
        <w:rPr>
          <w:sz w:val="32"/>
          <w:szCs w:val="32"/>
        </w:rPr>
        <w:t>当我们走进这座画廊，每个人的心中都会有一道思考：什么才是真正好的艺术？答案显然不是简单地遵循既有的规则或模式，而是在不断地尝试和发现中去寻找那份真正触动内心深处的情感共鸣。不循之路，其实就是这样一种旅程，是一种不断前行，直到找到属于自己的那片土地。</w:t>
      </w:r>
      <w:r>
        <w:rPr>
          <w:sz w:val="32"/>
          <w:szCs w:val="32"/>
        </w:rPr>
        <w:t>&lt;/p&gt;&lt;p&gt;</w:t>
      </w:r>
      <w:r>
        <w:rPr>
          <w:sz w:val="32"/>
          <w:szCs w:val="32"/>
        </w:rPr>
        <w:t>接纳与接受</w:t>
      </w:r>
      <w:r>
        <w:rPr>
          <w:sz w:val="32"/>
          <w:szCs w:val="32"/>
        </w:rPr>
        <w:t>&lt;/p&gt;&lt;p&gt;</w:t>
      </w:r>
      <w:r>
        <w:rPr>
          <w:sz w:val="32"/>
          <w:szCs w:val="32"/>
        </w:rPr>
        <w:t>然而，这条道路并不容易。面对公众可能持有的偏见或误解，这些艺术家需要有坚强的心理承受能力，以及足够宽广的心胸来接纳不同的意见和评价。在这个过程中，他们学会了如何从批评中学习，从困难中成长，最终形成了一种更加坚韧且富有成效的人生态度。</w:t>
      </w:r>
      <w:r>
        <w:rPr>
          <w:sz w:val="32"/>
          <w:szCs w:val="32"/>
        </w:rPr>
        <w:t>&lt;/p&gt;&lt;p&gt;</w:t>
      </w:r>
      <w:r>
        <w:rPr>
          <w:sz w:val="32"/>
          <w:szCs w:val="32"/>
        </w:rPr>
        <w:t>未来之光</w:t>
      </w:r>
      <w:r>
        <w:rPr>
          <w:sz w:val="32"/>
          <w:szCs w:val="32"/>
        </w:rPr>
        <w:t>&lt;/p&gt;&lt;p&gt;</w:t>
      </w:r>
      <w:r>
        <w:rPr>
          <w:sz w:val="32"/>
          <w:szCs w:val="32"/>
        </w:rPr>
        <w:t>随着时间推移，这个小镇上的这家画廊越来越吸引外来的目光，它成为了一股不可阻挡潮流，在全球范围内影响着更多的人士，使得“不循”这一思想得到了更广泛的地实现践。这也提醒我们，即便身处一个相对封闭的小圈子，我们也应该保持开放的心态，用我们的行动去推动文化与思想的大门永远向前迈进，不断开拓新的视野，为人类文明贡献力量。</w:t>
      </w:r>
      <w:r>
        <w:rPr>
          <w:sz w:val="32"/>
          <w:szCs w:val="32"/>
        </w:rPr>
        <w:t>&lt;/p&gt;&lt;p&gt;</w:t>
      </w:r>
      <w:r>
        <w:rPr>
          <w:sz w:val="32"/>
          <w:szCs w:val="32"/>
        </w:rPr>
        <w:t>总结</w:t>
      </w:r>
      <w:r>
        <w:rPr>
          <w:sz w:val="32"/>
          <w:szCs w:val="32"/>
        </w:rPr>
        <w:t>&lt;/p&gt;&lt;p&gt;</w:t>
      </w:r>
      <w:r>
        <w:rPr>
          <w:sz w:val="32"/>
          <w:szCs w:val="32"/>
        </w:rPr>
        <w:t>《不循》这篇文章讲述的是一间特殊画廊及其背后的故事，这个故事告诉我们，在追求卓越时，要敢于打破旧框架，不畏惧异议，因为只有不断地探索和尝试，我们才能找到属于自己的路径，并最终达到自我实现。而这种精神，对任何领域都是至关重要的一个基石，让我们一起拥抱“不循”，迎接更加丰富多彩的人生旅途。</w:t>
      </w:r>
      <w:r>
        <w:rPr>
          <w:sz w:val="32"/>
          <w:szCs w:val="32"/>
        </w:rPr>
        <w:t>&lt;/p&gt;&lt;p&gt;&lt;a href = "/doc/488741-</w:t>
      </w:r>
      <w:r>
        <w:rPr>
          <w:sz w:val="32"/>
          <w:szCs w:val="32"/>
        </w:rPr>
        <w:t>不循传统的画廊探索艺术边界</w:t>
      </w:r>
      <w:r>
        <w:rPr>
          <w:sz w:val="32"/>
          <w:szCs w:val="32"/>
        </w:rPr>
        <w:t>.doc" rel="alternate" download="488741-</w:t>
      </w:r>
      <w:r>
        <w:rPr>
          <w:sz w:val="32"/>
          <w:szCs w:val="32"/>
        </w:rPr>
        <w:t>不循传统的画廊探索艺术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