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暴露尿口引发男生极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暴露尿口的文化意义</w:t>
      </w:r>
      <w:r>
        <w:rPr>
          <w:sz w:val="32"/>
          <w:szCs w:val="32"/>
        </w:rPr>
        <w:t>&lt;/p&gt;&lt;p&gt;&lt;img src="/static-img/5AyWW8xx2pToy4pjJtOhABL9NySdNkIYkoXYRpTYFPPsIXrq1lUjxzCzp_4ES1ju.jpg"&gt;&lt;/p&gt;&lt;p&gt;</w:t>
      </w:r>
      <w:r>
        <w:rPr>
          <w:sz w:val="32"/>
          <w:szCs w:val="32"/>
        </w:rPr>
        <w:t>在某些文化中，女性展示自己的私密部位被视为一种挑战和自我表达的方式。这种行为不仅仅是身体上的展示，更是一种精神上的释放，让参与者在社交互动中获得新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暴露尿口的性别角色探讨</w:t>
      </w:r>
      <w:r>
        <w:rPr>
          <w:sz w:val="32"/>
          <w:szCs w:val="32"/>
        </w:rPr>
        <w:t>&lt;/p&gt;&lt;p&gt;&lt;img src="/static-img/IIz2mllhOdgjBh9ejBVqrxL9NySdNkIYkoXYRpTYFPOTwFwWG33ixGqAlq9jMgVWlV7bm1rcVOeAUuypq91CIlGyAfJRFo7JXnr3SLTXnPMf1FEvI4er5bBRFXo9RQV9HrIngwa3wlv2j-2vvJTHmrhPEZ0Xcvkgk0lGJqxT62G7KdVpvqLVMI6XKze8UfL70PwspBsGfDvQRSHAcAKO4KHQuWmqnj-jbSLw_pzhhN8.jpg"&gt;&lt;/p&gt;&lt;p&gt;</w:t>
      </w:r>
      <w:r>
        <w:rPr>
          <w:sz w:val="32"/>
          <w:szCs w:val="32"/>
        </w:rPr>
        <w:t>当一位女性主动地让男性看到她的隐私时，这可能会对传统性别角色的理解产生冲击。这种行为可能被解读为一种逆袭或挑战，而这也反映了现代社会对性别角色观念的一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暴露尿口的心理影响</w:t>
      </w:r>
      <w:r>
        <w:rPr>
          <w:sz w:val="32"/>
          <w:szCs w:val="32"/>
        </w:rPr>
        <w:t>&lt;/p&gt;&lt;p&gt;&lt;img src="/static-img/ywPIQdzXRyaQ98GCDJKBjhL9NySdNkIYkoXYRpTYFPOTwFwWG33ixGqAlq9jMgVWlV7bm1rcVOeAUuypq91CIlGyAfJRFo7JXnr3SLTXnPMf1FEvI4er5bBRFXo9RQV9HrIngwa3wlv2j-2vvJTHmrhPEZ0Xcvkgk0lGJqxT62G7KdVpvqLVMI6XKze8UfL70PwspBsGfDvQRSHAcAKO4KHQuWmqnj-jbSLw_pzhhN8.jpg"&gt;&lt;/p&gt;&lt;p&gt;</w:t>
      </w:r>
      <w:r>
        <w:rPr>
          <w:sz w:val="32"/>
          <w:szCs w:val="32"/>
        </w:rPr>
        <w:t>对于那些勇敢展现自己的人来说，这样的行为可能会带来强烈的情绪反应，无论是积极还是消极。心理学家认为，这种体验能够激发人们对自身安全感、自尊心以及社交关系等方面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暴露尿口与性关系中的权力平衡</w:t>
      </w:r>
      <w:r>
        <w:rPr>
          <w:sz w:val="32"/>
          <w:szCs w:val="32"/>
        </w:rPr>
        <w:t>&lt;/p&gt;&lt;p&gt;&lt;img src="/static-img/zciDxNODKxUHP9B-RHlu_xL9NySdNkIYkoXYRpTYFPOTwFwWG33ixGqAlq9jMgVWlV7bm1rcVOeAUuypq91CIlGyAfJRFo7JXnr3SLTXnPMf1FEvI4er5bBRFXo9RQV9HrIngwa3wlv2j-2vvJTHmrhPEZ0Xcvkgk0lGJqxT62G7KdVpvqLVMI6XKze8UfL70PwspBsGfDvQRSHAcAKO4KHQuWmqnj-jbSLw_pzhhN8.jpg"&gt;&lt;/p&gt;&lt;p&gt;</w:t>
      </w:r>
      <w:r>
        <w:rPr>
          <w:sz w:val="32"/>
          <w:szCs w:val="32"/>
        </w:rPr>
        <w:t>在一些情况下，女性主动展示自己的隐私可以作为一种权力游戏的一环。在这个过程中，双方都能通过这样的互动了解彼此，对未来更好地规划和维护双方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暴露尿口与道德伦理问题</w:t>
      </w:r>
      <w:r>
        <w:rPr>
          <w:sz w:val="32"/>
          <w:szCs w:val="32"/>
        </w:rPr>
        <w:t>&lt;/p&gt;&lt;p&gt;&lt;img src="/static-img/3v9rUEagDxRd6GfD1U6bBhL9NySdNkIYkoXYRpTYFPOTwFwWG33ixGqAlq9jMgVWlV7bm1rcVOeAUuypq91CIlGyAfJRFo7JXnr3SLTXnPMf1FEvI4er5bBRFXo9RQV9HrIngwa3wlv2j-2vvJTHmrhPEZ0Xcvkgk0lGJqxT62G7KdVpvqLVMI6XKze8UfL70PwspBsGfDvQRSHAcAKO4KHQuWmqnj-jbSLw_pzhhN8.jpg"&gt;&lt;/p&gt;&lt;p&gt;</w:t>
      </w:r>
      <w:r>
        <w:rPr>
          <w:sz w:val="32"/>
          <w:szCs w:val="32"/>
        </w:rPr>
        <w:t>这类行为往往伴随着道德争议，因为它触及到了个人隐私和社会规范的问题。当涉及到是否应该接受这样一个选择时，我们需要考虑个人的自由与他人期待之间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暴露尿口在艺术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比如电影、文学作品或者摄影等形式中，将这样的主题进行处理，可以促进公众对于性的开放态度，同时也能提供新的视角去思考人类情感和欲望。</w:t>
      </w:r>
      <w:r>
        <w:rPr>
          <w:sz w:val="32"/>
          <w:szCs w:val="32"/>
        </w:rPr>
        <w:t>&lt;/p&gt;&lt;p&gt;&lt;a href = "/doc/487984-</w:t>
      </w:r>
      <w:r>
        <w:rPr>
          <w:sz w:val="32"/>
          <w:szCs w:val="32"/>
        </w:rPr>
        <w:t>美女暴露尿口引发男生极致体验</w:t>
      </w:r>
      <w:r>
        <w:rPr>
          <w:sz w:val="32"/>
          <w:szCs w:val="32"/>
        </w:rPr>
        <w:t>.doc" rel="alternate" download="487984-</w:t>
      </w:r>
      <w:r>
        <w:rPr>
          <w:sz w:val="32"/>
          <w:szCs w:val="32"/>
        </w:rPr>
        <w:t>美女暴露尿口引发男生极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