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阴影下伦理的边界被推得愈发模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人问津的时刻，当城市灯火熄灭，世间万物沉浸在梦乡之中，我们却发现了一种特殊的情感交流方式——午夜伦理。</w:t>
      </w:r>
      <w:r>
        <w:rPr>
          <w:sz w:val="32"/>
          <w:szCs w:val="32"/>
        </w:rPr>
        <w:t>&lt;/p&gt;&lt;p&gt;&lt;img src="/static-img/-uPxnmFnMKd37o_5gFHcscA97kps6A0cXLqeTcF2JSIwNqu_-vawgBnRW-Vu247K.jpg"&gt;&lt;/p&gt;&lt;p&gt;</w:t>
      </w:r>
      <w:r>
        <w:rPr>
          <w:sz w:val="32"/>
          <w:szCs w:val="32"/>
        </w:rPr>
        <w:t>首先，这种伦理体现了性别平等。午夜伦理不再是男权社会中的产物，它打破了传统观念，将女性从过去被动的角色转变为主动的一方。女性不再仅仅是受保护者，而是可以自由追求自己的情感和身体自我实现的存在。这一点在当今社会尤为重要，因为它提醒我们，无论是在工作还是个人生活中，都应该尊重每个人的选择和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午夜伦理强调了隐私与隐蔽性的重要性。在繁忙的一天结束后，当大多数人都回家休息的时候，那些渴望亲密接触的人们开始寻找属于自己的空间。他们通过各种手段确保自己的活动能够得到充分的隐私，从而避免对他人的干扰或影响。这是一种尊重他人，同时也展现出对自己需求的坚持。</w:t>
      </w:r>
      <w:r>
        <w:rPr>
          <w:sz w:val="32"/>
          <w:szCs w:val="32"/>
        </w:rPr>
        <w:t>&lt;/p&gt;&lt;p&gt;&lt;img src="/static-img/ga8zPTXwhV4MTUjEsyMkeMA97kps6A0cXLqeTcF2JSIwNqu_-vawgBnRW-Vu247K.jpg"&gt;&lt;/p&gt;&lt;p&gt;</w:t>
      </w:r>
      <w:r>
        <w:rPr>
          <w:sz w:val="32"/>
          <w:szCs w:val="32"/>
        </w:rPr>
        <w:t>此外，午月伦理还涉及到了技术与情感之间复杂的关系。当信息技术日新月异时，一些年轻人利用互联网平台来探索他们的情感世界，他们通过这些平台找到彼此，与之建立起一种基于共识和理解的情感联系。这一过程虽然充满风险，但也为那些难以在现实生活中找到同伴提供了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晚上的道德规范并不意味着没有任何规则可言。相反，它引入了一套新的社交规范，即便是在最私密的情况下，也需要遵循一定原则，比如双方都是完全自愿、同意并且安全。此外，对于可能产生的心智健康问题，如孤独、焦虑或抑郁等，也需有意识地进行管理，以防止这种行为成为负面影响自身心理状态的手段。</w:t>
      </w:r>
      <w:r>
        <w:rPr>
          <w:sz w:val="32"/>
          <w:szCs w:val="32"/>
        </w:rPr>
        <w:t>&lt;/p&gt;&lt;p&gt;&lt;img src="/static-img/WeYBjzu8RIJ7xtWdv262McA97kps6A0cXLqeTcF2JSIwNqu_-vawgBnRW-Vu247K.jpg"&gt;&lt;/p&gt;&lt;p&gt;</w:t>
      </w:r>
      <w:r>
        <w:rPr>
          <w:sz w:val="32"/>
          <w:szCs w:val="32"/>
        </w:rPr>
        <w:t>同时，午夜伦理也是一个反思与批判现代社会价值观的地方。在这个快节奏、高压力的时代，我们经常忽视了个体内心世界以及真正的人际关系。而午间至凌晨这一段时间，让人们暂时逃离日常压力，有机会重新审视自己所追求的是什么，以及是否符合内心真实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否认的是，在这样的环境下，还存在着一些潜在的问题，比如网络欺诈、非法交易甚至是犯罪行为。但正因为如此，我们更需要提高警惕，加强教育宣传，使更多的人了解如何安全地参与到这场晚上的探索中，并认识到正确使用这种服务对于维护个人和集体福祉至关重要。</w:t>
      </w:r>
      <w:r>
        <w:rPr>
          <w:sz w:val="32"/>
          <w:szCs w:val="32"/>
        </w:rPr>
        <w:t>&lt;/p&gt;&lt;p&gt;&lt;img src="/static-img/l2XgbNZ9pI0rIb4l_lxzO8A97kps6A0cXLqeTcF2JSIwNqu_-vawgBnRW-Vu247K.jpg"&gt;&lt;/p&gt;&lt;p&gt;&lt;a href = "/doc/487840-</w:t>
      </w:r>
      <w:r>
        <w:rPr>
          <w:sz w:val="32"/>
          <w:szCs w:val="32"/>
        </w:rPr>
        <w:t>深夜的阴影下伦理的边界被推得愈发模糊</w:t>
      </w:r>
      <w:r>
        <w:rPr>
          <w:sz w:val="32"/>
          <w:szCs w:val="32"/>
        </w:rPr>
        <w:t>.doc" rel="alternate" download="487840-</w:t>
      </w:r>
      <w:r>
        <w:rPr>
          <w:sz w:val="32"/>
          <w:szCs w:val="32"/>
        </w:rPr>
        <w:t>深夜的阴影下伦理的边界被推得愈发模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