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种武器之长生剑神秘古老的长生不老宝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古老的长生不老宝剑</w:t>
      </w:r>
      <w:r>
        <w:rPr>
          <w:sz w:val="32"/>
          <w:szCs w:val="32"/>
        </w:rPr>
        <w:t>&lt;/p&gt;&lt;p&gt;&lt;img src="/static-img/SyPtjRzLhD5nJ60CezaRHEN6jrh5cHx0YkaIi8wWdvqxM-_lnPjgDIUzkb3fMDcj.jpg"&gt;&lt;/p&gt;&lt;p&gt;</w:t>
      </w:r>
      <w:r>
        <w:rPr>
          <w:sz w:val="32"/>
          <w:szCs w:val="32"/>
        </w:rPr>
        <w:t>在遥远的古代，传说中有一种名为“七种武器之长生剑”的宝剑，它拥有着超乎常人想象的力量和神奇的属性。这个故事是关于这样一把宝剑及其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来自哪里？</w:t>
      </w:r>
      <w:r>
        <w:rPr>
          <w:sz w:val="32"/>
          <w:szCs w:val="32"/>
        </w:rPr>
        <w:t>&lt;/p&gt;&lt;p&gt;&lt;img src="/static-img/Yleg3W9brCbpmsLS0mInXEN6jrh5cHx0YkaIi8wWdvr78TuITnBDGzYMcbJXJkGJfTLbOO-CmgTDxKRDjyXMWqvxVkG-2i4UkaktmzJxM6kr18Wjg4_2MLBLbHAobsILANMvuS1mrcEEDHZGV7Y2R190fvQ3ksy5hjDE8T_UxRjdExVeXFJ9tCryvVj7riM_.jpg"&gt;&lt;/p&gt;&lt;p&gt;</w:t>
      </w:r>
      <w:r>
        <w:rPr>
          <w:sz w:val="32"/>
          <w:szCs w:val="32"/>
        </w:rPr>
        <w:t>据说，这把长生剑是在一个被遗忘的星球上发现的，那个星球上的生物们都拥有着与人类不同的人类智慧和技术。在他们眼中，生命永恒是最美好的东西，他们创造了这种能够赋予持有者永恒生命力的武器。但随着时间流逝，整个星球因为某些原因消失于宇宙之中，只留下这把珍贵而又神秘的长生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点？</w:t>
      </w:r>
      <w:r>
        <w:rPr>
          <w:sz w:val="32"/>
          <w:szCs w:val="32"/>
        </w:rPr>
        <w:t>&lt;/p&gt;&lt;p&gt;&lt;img src="/static-img/GTHJXAmjbdlHM-Mht8uzpUN6jrh5cHx0YkaIi8wWdvr78TuITnBDGzYMcbJXJkGJfTLbOO-CmgTDxKRDjyXMWqvxVkG-2i4UkaktmzJxM6kr18Wjg4_2MLBLbHAobsILANMvuS1mrcEEDHZGV7Y2R190fvQ3ksy5hjDE8T_UxRjdExVeXFJ9tCryvVj7riM_.jpg"&gt;&lt;/p&gt;&lt;p&gt;</w:t>
      </w:r>
      <w:r>
        <w:rPr>
          <w:sz w:val="32"/>
          <w:szCs w:val="32"/>
        </w:rPr>
        <w:t>七种武器之长生剑并非是一般意义上的利器，它不仅锋利无比，而且蕴含了强大的能量，可以用来治疗或杀伤。最特别的是，它可以使得持有者的身体保持年轻如同刚出生的婴儿一般，无论遭遇多少次重伤，都能迅速恢复至原来的状态。这一点让它成为了许多寻求永恒生命的人心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记载</w:t>
      </w:r>
      <w:r>
        <w:rPr>
          <w:sz w:val="32"/>
          <w:szCs w:val="32"/>
        </w:rPr>
        <w:t>&lt;/p&gt;&lt;p&gt;&lt;img src="/static-img/Q5VCx-Fp3Q2771XtxylUqkN6jrh5cHx0YkaIi8wWdvr78TuITnBDGzYMcbJXJkGJfTLbOO-CmgTDxKRDjyXMWqvxVkG-2i4UkaktmzJxM6kr18Wjg4_2MLBLbHAobsILANMvuS1mrcEEDHZGV7Y2R190fvQ3ksy5hjDE8T_UxRjdExVeXFJ9tCryvVj7riM_.jpg"&gt;&lt;/p&gt;&lt;p&gt;</w:t>
      </w:r>
      <w:r>
        <w:rPr>
          <w:sz w:val="32"/>
          <w:szCs w:val="32"/>
        </w:rPr>
        <w:t>虽然现在已经无法找到关于这把长生剑具体使用过的地方或时期，但根据一些历史文献记载，这把剑曾经多次出现于战场上，一直到现代也有人声称见到了它。然而，每一次出现后，这把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都会悄然消失，不留痕迹，也没有任何人能够证实其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它的心理探讨</w:t>
      </w:r>
      <w:r>
        <w:rPr>
          <w:sz w:val="32"/>
          <w:szCs w:val="32"/>
        </w:rPr>
        <w:t>&lt;/p&gt;&lt;p&gt;&lt;img src="/static-img/6ywzYSrRtq9QI4f0VcAIWEN6jrh5cHx0YkaIi8wWdvr78TuITnBDGzYMcbJXJkGJfTLbOO-CmgTDxKRDjyXMWqvxVkG-2i4UkaktmzJxM6kr18Wjg4_2MLBLbHAobsILANMvuS1mrcEEDHZGV7Y2R190fvQ3ksy5hjDE8T_UxRjdExVeXFJ9tCryvVj7riM_.jpg"&gt;&lt;/p&gt;&lt;p&gt;</w:t>
      </w:r>
      <w:r>
        <w:rPr>
          <w:sz w:val="32"/>
          <w:szCs w:val="32"/>
        </w:rPr>
        <w:t>对于是否存在这样的宝物，有很多不同的看法。有些人认为这是一个传说，用来激励人们不断追求更高目标。而另一些人则相信，在这个科技日新月异、医学发展迅猛的大时代里，如果真的有这样一种手段的话，那么科学家们早就应该发掘出来了。但即便如此，对于这样的传奇，也仍旧有人愿意去寻找，因为那总是充满了未知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还是可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知道七种武器之长生剣是否真的存在，但我们知道，无论现实如何变化，对于追求永恒生命这一基本需求，人类的心情不会改变。在未来的某一天，或许通过科学技术，我们会找到真正实现这一目的的手段，而不是依赖于虚幻的传说。不过，即使是在那个时候，我们也会怀念起那些充满想象力和浪漫色彩的小小传奇吧。</w:t>
      </w:r>
      <w:r>
        <w:rPr>
          <w:sz w:val="32"/>
          <w:szCs w:val="32"/>
        </w:rPr>
        <w:t>&lt;/p&gt;&lt;p&gt;&lt;a href = "/doc/487832-</w:t>
      </w:r>
      <w:r>
        <w:rPr>
          <w:sz w:val="32"/>
          <w:szCs w:val="32"/>
        </w:rPr>
        <w:t>七种武器之长生剑神秘古老的长生不老宝剑</w:t>
      </w:r>
      <w:r>
        <w:rPr>
          <w:sz w:val="32"/>
          <w:szCs w:val="32"/>
        </w:rPr>
        <w:t>.doc" rel="alternate" download="487832-</w:t>
      </w:r>
      <w:r>
        <w:rPr>
          <w:sz w:val="32"/>
          <w:szCs w:val="32"/>
        </w:rPr>
        <w:t>七种武器之长生剑神秘古老的长生不老宝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