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意方橙的采摘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意方橙成为了众人追求的焦点。它不仅是一种水果，更是一种生活方式。今天，我们将深入探讨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背后的智慧与技巧。</w:t>
      </w:r>
      <w:r>
        <w:rPr>
          <w:sz w:val="32"/>
          <w:szCs w:val="32"/>
        </w:rPr>
        <w:t>&lt;/p&gt;&lt;p&gt;&lt;img src="/static-img/GfKzdmRpqDPzVhmTLoWywUYXcvzRMB-y2JtUsJU3LYu9eD7qDcOaKb4lKIsWOXf7.jpg"&gt;&lt;/p&gt;&lt;p&gt;</w:t>
      </w:r>
      <w:r>
        <w:rPr>
          <w:sz w:val="32"/>
          <w:szCs w:val="32"/>
        </w:rPr>
        <w:t>选择最佳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灿烂、雨水充足的季节，意方橙最为肥沃。这时候，它们如同穿上了金色的衣服，在树梢上闪耀着诱人的光芒。这是我们开始行动的时候，也是大自然赋予我们的最好的礼物。</w:t>
      </w:r>
      <w:r>
        <w:rPr>
          <w:sz w:val="32"/>
          <w:szCs w:val="32"/>
        </w:rPr>
        <w:t>&lt;/p&gt;&lt;p&gt;&lt;img src="/static-img/626QFUPxE-vqOGTnmFfM6UYXcvzRMB-y2JtUsJU3LYtiLF7uhYhCh4KaViEAp65MacobHhPocGeuheEq6wPXgdqYydj4p7t5HH64F9g0SKoCt1Yc6M3ys-VKdllK9aMw16DpY3hWdtF5-QJPvVVh4TMAm4DYuTOAsZdObtpwwzA.jpg"&gt;&lt;/p&gt;&lt;p&gt;</w:t>
      </w:r>
      <w:r>
        <w:rPr>
          <w:sz w:val="32"/>
          <w:szCs w:val="32"/>
        </w:rPr>
        <w:t>准备精心挑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经验丰富的采蜜者知道如何识别出那些最甜美、质地最佳的果实。他会仔细观察每一个果实，看它们是否有明显裂痕或损伤，这些都是品质下降的信号。在他的眼中，每一个都值得被尊重和珍惜。</w:t>
      </w:r>
      <w:r>
        <w:rPr>
          <w:sz w:val="32"/>
          <w:szCs w:val="32"/>
        </w:rPr>
        <w:t>&lt;/p&gt;&lt;p&gt;&lt;img src="/static-img/_JlxInF-GDTmzxbBm2ROIUYXcvzRMB-y2JtUsJU3LYtiLF7uhYhCh4KaViEAp65MacobHhPocGeuheEq6wPXgdqYydj4p7t5HH64F9g0SKoCt1Yc6M3ys-VKdllK9aMw16DpY3hWdtF5-QJPvVVh4TMAm4DYuTOAsZdObtpwwzA.jpg"&gt;&lt;/p&gt;&lt;p&gt;</w:t>
      </w:r>
      <w:r>
        <w:rPr>
          <w:sz w:val="32"/>
          <w:szCs w:val="32"/>
        </w:rPr>
        <w:t>理解植物生长周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植物生长周期对于成功收获至关重要。从花朵开放到成熟，整个过程需要耐心等待和细致观察。在这个过程中，每一次风吹雨打，都可能影响到最后结果。但即使如此，这位园丁依然坚持自己的步伐，因为他相信，一切都会以一种无法预测但又令人满足的方式展开。</w:t>
      </w:r>
      <w:r>
        <w:rPr>
          <w:sz w:val="32"/>
          <w:szCs w:val="32"/>
        </w:rPr>
        <w:t>&lt;/p&gt;&lt;p&gt;&lt;img src="/static-img/bd1H1Z_oEwialeKvMKqdAkYXcvzRMB-y2JtUsJU3LYtiLF7uhYhCh4KaViEAp65MacobHhPocGeuheEq6wPXgdqYydj4p7t5HH64F9g0SKoCt1Yc6M3ys-VKdllK9aMw16DpY3hWdtF5-QJPvVVh4TMAm4DYuTOAsZdObtpwwzA.jpg"&gt;&lt;/p&gt;&lt;p&gt;</w:t>
      </w:r>
      <w:r>
        <w:rPr>
          <w:sz w:val="32"/>
          <w:szCs w:val="32"/>
        </w:rPr>
        <w:t>采摘技巧之要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地把握并施加适当力量进行剥离，是一门技术活。一旦触及了那层薄薄的地皮，便可轻松分离出完整无缺、色泽鲜亮的一颗颗佳肴。而这份技能，并非易事，它来自于日积月累的情感投入和对自然规律深刻理解。</w:t>
      </w:r>
      <w:r>
        <w:rPr>
          <w:sz w:val="32"/>
          <w:szCs w:val="32"/>
        </w:rPr>
        <w:t>&lt;/p&gt;&lt;p&gt;&lt;img src="/static-img/xBr3dcAdQS02tvh2qu6gUUYXcvzRMB-y2JtUsJU3LYtiLF7uhYhCh4KaViEAp65MacobHhPocGeuheEq6wPXgdqYydj4p7t5HH64F9g0SKoCt1Yc6M3ys-VKdllK9aMw16DpY3hWdtF5-QJPvVVh4TMAm4DYuTOAsZdObtpwwzA.jpg"&gt;&lt;/p&gt;&lt;p&gt;</w:t>
      </w:r>
      <w:r>
        <w:rPr>
          <w:sz w:val="32"/>
          <w:szCs w:val="32"/>
        </w:rPr>
        <w:t>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收获之后，不管是通过市场销售还是家庭分享，最终目的是让更多的人能享受到这一美妙体验。这种交流不仅限于食物本身，更包含了知识与情感之间难以言说的联系。而这正是我们能够继续下去的动力所在——因为有新的朋友来寻找我们的智慧，而不是简单地拥有这些知识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无穷之旅未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辛勤汗水浇灌出的土地，那些经历风霜洗礼却依旧坚韧不拔的小枝条，以及那些初见端倪后逐渐成熟的大果实，我们仿佛看到了自己生命中的缩影。每一次返回，即使再次踏上相同路途，但内心总会有一股热情驱使我们前行，为的是捕捉那个瞬间，那个既清晰又模糊的地方，让它成为永恒的一部分。</w:t>
      </w:r>
      <w:r>
        <w:rPr>
          <w:sz w:val="32"/>
          <w:szCs w:val="32"/>
        </w:rPr>
        <w:t>&lt;/p&gt;&lt;p&gt;&lt;a href = "/doc/487573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意方橙的采摘艺术</w:t>
      </w:r>
      <w:r>
        <w:rPr>
          <w:sz w:val="32"/>
          <w:szCs w:val="32"/>
        </w:rPr>
        <w:t>.doc" rel="alternate" download="487573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意方橙的采摘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