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意盎然沿江树木的生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：沿江树木的生态故事</w:t>
      </w:r>
      <w:r>
        <w:rPr>
          <w:sz w:val="32"/>
          <w:szCs w:val="32"/>
        </w:rPr>
        <w:t>&lt;/p&gt;&lt;p&gt;&lt;img src="/static-img/A5w98WGbj34iVIryzdB3BEagQxMkHZ3pzHM5DZVPanyeUvywDlRMaCqVGghzjtpS.jpg"&gt;&lt;/p&gt;&lt;p&gt;</w:t>
      </w:r>
      <w:r>
        <w:rPr>
          <w:sz w:val="32"/>
          <w:szCs w:val="32"/>
        </w:rPr>
        <w:t>在中国的江岸上，树木是最为常见和亲切的一种生物，它们不仅给人以视觉上的享受，还起着重要的生态作用。这些沿江有枝的树木，不仅成为城市居民放松身心的好去处，也是鸟类栖息、昆虫繁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它们如何影响当地气候。树叶通过光合作用吸收大气中的二氧化碳，并释放出氧气，这对于改善空气质量具有积极作用。此外，在夏季，树荫可以有效降低周围环境温度，使得人们在炎热天气中也能享受到凉爽。</w:t>
      </w:r>
      <w:r>
        <w:rPr>
          <w:sz w:val="32"/>
          <w:szCs w:val="32"/>
        </w:rPr>
        <w:t>&lt;/p&gt;&lt;p&gt;&lt;img src="/static-img/ZMzRA9VuCR8CktasCY9iKkagQxMkHZ3pzHM5DZVPanwdid2MmS_0oS0zFsbG_84AvzvmHgqu-EaQDLhw2fgRxIg8K4BY9Mjvc4aUx5VwNnrj2Au_D84TgSBlYtdE8IyZpS2vWnBPbKS0A3fDNWpdtd1VSrGlLHsAXrzDrSTWHRc.jpg"&gt;&lt;/p&gt;&lt;p&gt;</w:t>
      </w:r>
      <w:r>
        <w:rPr>
          <w:sz w:val="32"/>
          <w:szCs w:val="32"/>
        </w:rPr>
        <w:t>其次，沿江有枝的植物还能够稳定河岸土壤，从而防止水体污染和河岸侵蚀。在一些城市，如北京，就有专门的人工种植柳条来保护长城下的河流免受污染，同时也美化了城市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植物提供了栖息地，对于野生动物尤其重要。例如，一些鸟类会选择特定的植物作为筑巢地点，而昆虫则利用不同部分进行生活活动和繁殖。此外，有些物种甚至依赖特定类型的植物才能存活下来，比如某些蝴蝶需要特定的花朵作為食源。</w:t>
      </w:r>
      <w:r>
        <w:rPr>
          <w:sz w:val="32"/>
          <w:szCs w:val="32"/>
        </w:rPr>
        <w:t>&lt;/p&gt;&lt;p&gt;&lt;img src="/static-img/71a__44jywXnYQL9vs0tkkagQxMkHZ3pzHM5DZVPanwdid2MmS_0oS0zFsbG_84AvzvmHgqu-EaQDLhw2fgRxIg8K4BY9Mjvc4aUx5VwNnrj2Au_D84TgSBlYtdE8IyZpS2vWnBPbKS0A3fDNWpdtd1VSrGlLHsAXrzDrSTWHRc.jpg"&gt;&lt;/p&gt;&lt;p&gt;</w:t>
      </w:r>
      <w:r>
        <w:rPr>
          <w:sz w:val="32"/>
          <w:szCs w:val="32"/>
        </w:rPr>
        <w:t>此外，不可忽略的是文化价值。很多传统节日都会与特定的植物联系起来举行，比如春节时悬挂对联，用竹签写满贺词或诗句，然后插入柳枝之中。这不仅增加了节日氛围，也增强了市民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注意，那就是这些建设对未来也有很大的意义。在面临全球变暖等挑战时，将更多资源投入到绿色基础设施建设上，无疑是非常必要的一步。在更严峻环境下，只要我们珍惜并加强这些自然屏障，我们将拥有一个更加健康、可持续发展的地球家园。</w:t>
      </w:r>
      <w:r>
        <w:rPr>
          <w:sz w:val="32"/>
          <w:szCs w:val="32"/>
        </w:rPr>
        <w:t>&lt;/p&gt;&lt;p&gt;&lt;img src="/static-img/qGydm69IT3f7ezWbFjhNXEagQxMkHZ3pzHM5DZVPanwdid2MmS_0oS0zFsbG_84AvzvmHgqu-EaQDLhw2fgRxIg8K4BY9Mjvc4aUx5VwNnrj2Au_D84TgSBlYtdE8IyZpS2vWnBPbKS0A3fDNWpdtd1VSrGlLHsAXrzDrSTWHRc.jpg"&gt;&lt;/p&gt;&lt;p&gt;</w:t>
      </w:r>
      <w:r>
        <w:rPr>
          <w:sz w:val="32"/>
          <w:szCs w:val="32"/>
        </w:rPr>
        <w:t>总结来说，“江岸有枝”不只是形容一片宁静与美丽的地方，更是一种生命力的象征，是连接自然与人类社会必不可少的一环。</w:t>
      </w:r>
      <w:r>
        <w:rPr>
          <w:sz w:val="32"/>
          <w:szCs w:val="32"/>
        </w:rPr>
        <w:t>&lt;/p&gt;&lt;p&gt;&lt;a href = "/doc/487110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沿江树木的生态故事</w:t>
      </w:r>
      <w:r>
        <w:rPr>
          <w:sz w:val="32"/>
          <w:szCs w:val="32"/>
        </w:rPr>
        <w:t>.doc" rel="alternate" download="487110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沿江树木的生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