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餐的连结探索紧密相连的食物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餐的连结：探索紧密相连的食物文化</w:t>
      </w:r>
      <w:r>
        <w:rPr>
          <w:sz w:val="32"/>
          <w:szCs w:val="32"/>
        </w:rPr>
        <w:t>&lt;/p&gt;&lt;p&gt;&lt;img src="/static-img/PYHJhSqu0zBSMqVUahuwysA97kps6A0cXLqeTcF2JSIwNqu_-vawgBnRW-Vu247K.jpg"&gt;&lt;/p&gt;&lt;p&gt;</w:t>
      </w:r>
      <w:r>
        <w:rPr>
          <w:sz w:val="32"/>
          <w:szCs w:val="32"/>
        </w:rPr>
        <w:t>在这个快节奏、个性化强调的时代，人们似乎越来越少有机会坐下来享受一顿完整的家庭用餐。然而，在某些文化中，吃饭不仅仅是为了饱腹，更是一种社交行为，通过“吃饭时某处紧密连接在一起视频”我们可以窥见这些文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以团队合作为核心精神的地方，用餐也是如此。在日本的一些高级料理店里，你可能会看到服务员和厨师都穿着整齐的工作服，他们之间移动得异常默契，这一切都是为了确保顾客能够尽情享受到美食。而那些精心准备并且呈现在餐桌上的每一道菜，都象征着一种紧密相连的情感。</w:t>
      </w:r>
      <w:r>
        <w:rPr>
          <w:sz w:val="32"/>
          <w:szCs w:val="32"/>
        </w:rPr>
        <w:t>&lt;/p&gt;&lt;p&gt;&lt;img src="/static-img/yhi2L-wwmOYVFp8DRA1fwsA97kps6A0cXLqeTcF2JSIwNqu_-vawgBnRW-Vu247K.jpg"&gt;&lt;/p&gt;&lt;p&gt;</w:t>
      </w:r>
      <w:r>
        <w:rPr>
          <w:sz w:val="32"/>
          <w:szCs w:val="32"/>
        </w:rPr>
        <w:t>例如，有一个名叫“铁板烧肉”的传统日式料理，它要求几个厨师同时使用不同的工具和技巧来烤制肉类，同时保持火焰稳定。这种高难度的烹饪技术需要严格同步，每个人都必须精准地执行自己的角色，以确保整个过程顺利进行。这不仅体现了他们之间完美配合，也反映出日本社会对集体主义价值观念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意大利，一场盛大的晚宴往往伴随着长时间而热烈的情侣或朋友间对话，而这正是用餐时最为珍贵的一部分。意大利人将晚宴视作一次家庭聚会，不只是关于味蕾上的愉悦，更是在亲朋好友间建立联系和分享生活经历的时候。在这样的氛围中，“吃饭时某处紧密连接在一起视频”记录下了无数温馨瞬间，以及深刻的人际关系。</w:t>
      </w:r>
      <w:r>
        <w:rPr>
          <w:sz w:val="32"/>
          <w:szCs w:val="32"/>
        </w:rPr>
        <w:t>&lt;/p&gt;&lt;p&gt;&lt;img src="/static-img/DPWllvQ4dEr-m4Ewwq1-G8A97kps6A0cXLqeTcF2JSIwNqu_-vawgBnRW-Vu247K.jpg"&gt;&lt;/p&gt;&lt;p&gt;</w:t>
      </w:r>
      <w:r>
        <w:rPr>
          <w:sz w:val="32"/>
          <w:szCs w:val="32"/>
        </w:rPr>
        <w:t>即便是在我们的现代社会，即使无法频繁举行大型聚会，我们也能通过分享家常菜肴或者参与线上社区活动，与他人建立起新的联系。这就像是一次又一次的小小仪式，让我们感受到与世界其他地方人的联结，就如同那张《吃饭时某处紧密连接在一起视频》里的画面一样，既温暖又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东方还是西方，无论是在过去还是现在，用餐总是一个让人们凝聚在一起、展现爱与关怀的小小舞台。而那些捕捉到这一切情感和细节的“吃饭时某处紧密连接在一起视频”，它们成为了我们记忆中的宝贵遗产，也是我们共同文化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的一部分。</w:t>
      </w:r>
      <w:r>
        <w:rPr>
          <w:sz w:val="32"/>
          <w:szCs w:val="32"/>
        </w:rPr>
        <w:t>&lt;/p&gt;&lt;p&gt;&lt;img src="/static-img/ILgf03vMOGnHqMAy8_FWZcA97kps6A0cXLqeTcF2JSIwNqu_-vawgBnRW-Vu247K.jpg"&gt;&lt;/p&gt;&lt;p&gt;&lt;a href = "/doc/487094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连结探索紧密相连的食物文化</w:t>
      </w:r>
      <w:r>
        <w:rPr>
          <w:sz w:val="32"/>
          <w:szCs w:val="32"/>
        </w:rPr>
        <w:t>.doc" rel="alternate" download="487094-</w:t>
      </w:r>
      <w:r>
        <w:rPr>
          <w:sz w:val="32"/>
          <w:szCs w:val="32"/>
        </w:rPr>
        <w:t>吃饭时某处紧密连接在一起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餐的连结探索紧密相连的食物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