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帮我想想这个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学校的操场上和朋友们玩捉迷藏，一不小心踩到了一块锋利的玻璃碎片。痛楚像刀子一样刺进我的脚背，我立刻蹲下身，用手指轻轻触碰伤口，但随即又抽离开来，因为一丝动作都能让疼痛感更加尖锐。</w:t>
      </w:r>
      <w:r>
        <w:rPr>
          <w:sz w:val="32"/>
          <w:szCs w:val="32"/>
        </w:rPr>
        <w:t>&lt;/p&gt;&lt;p&gt;&lt;img src="/static-img/IKlRI20gcjsUsD7UI6OV4wiIRkRlU2XV26itsJdYUM75qf0L62jw1IY2urzMqAdn.jpg"&gt;&lt;/p&gt;&lt;p&gt;</w:t>
      </w:r>
      <w:r>
        <w:rPr>
          <w:sz w:val="32"/>
          <w:szCs w:val="32"/>
        </w:rPr>
        <w:t>我尝试站起来，却发现自己的脚似乎变重了，每一步都像是走在火山熔岩上。我紧张地看向四周，希望有人能看到我的窘状并过来帮助，但操场上的其他同学全神贯注于游戏，没有人注意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感觉眼前开始模糊，意识渐渐淡化。我知道自己不能再等待下去，只有你们——那些愿意伸出援手的人——才能让我从这份痛苦中解脱出来。啊好疼你们一个一个来！</w:t>
      </w:r>
      <w:r>
        <w:rPr>
          <w:sz w:val="32"/>
          <w:szCs w:val="32"/>
        </w:rPr>
        <w:t>&lt;/p&gt;&lt;p&gt;&lt;img src="/static-img/zQcZk63cGw3aH9lY2Xb0_AiIRkRlU2XV26itsJdYUM4PCDk7JZLIkAQ8WzxBwMBh4Gn7cWIP2TThEXceqAXnFmha038fmlmi7nckagVtnr3e_6ueQe7Ddn5Js-aEcSnqLdoV7lMrSxghUtNCf3mG9PXSKc3UCCOtl0dozX0bsfaZQay2dPsVIGPeJF_iXxjA6_OcqOF_wEU2_P5lg6Ke5A.jpg"&gt;&lt;/p&gt;&lt;p&gt;</w:t>
      </w:r>
      <w:r>
        <w:rPr>
          <w:sz w:val="32"/>
          <w:szCs w:val="32"/>
        </w:rPr>
        <w:t>终于，在我几乎要失去意识的时候，一位女生走了过来，她的小脸蛋绷得紧紧的，看起来也显得有些焦急。她问道：“你怎么了？是不是摔倒了？”她的声音温柔而关切，让我感到一丝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玻璃割伤…” 我艰难地说着，同时努力压抑住涌出的泪水。那位女生迅速行动，将我的裤腿卷起，然后用她带来的纸巾包扎伤口，并指导我稳稳地坐在长凳上，以减少移动造成的剧烈疼痛。</w:t>
      </w:r>
      <w:r>
        <w:rPr>
          <w:sz w:val="32"/>
          <w:szCs w:val="32"/>
        </w:rPr>
        <w:t>&lt;/p&gt;&lt;p&gt;&lt;img src="/static-img/9qFomF0EiZ6B-IaxnDObgAiIRkRlU2XV26itsJdYUM4PCDk7JZLIkAQ8WzxBwMBh4Gn7cWIP2TThEXceqAXnFmha038fmlmi7nckagVtnr3e_6ueQe7Ddn5Js-aEcSnqLdoV7lMrSxghUtNCf3mG9PXSKc3UCCOtl0dozX0bsfaZQay2dPsVIGPeJF_iXxjA6_OcqOF_wEU2_P5lg6Ke5A.jpg"&gt;&lt;/p&gt;&lt;p&gt;</w:t>
      </w:r>
      <w:r>
        <w:rPr>
          <w:sz w:val="32"/>
          <w:szCs w:val="32"/>
        </w:rPr>
        <w:t>她还告诉校园保安，我们需要去医院处理一下，这样才能确保没有感染或其他更严重的问题。这一切听起来都是那么专业和正确，就像她早就预料到了这种情况会发生似的。而当我们被送往医院时，那个女生的名字突然响起，她叫做李明月，而这个简单的事实让我心里充满了感激与暖意。在那个寒冷的冬日下午，当所有的一切似乎都在对抗着我的身体与精神时，是他们这些善良的人类所展现出的无私助力，让这一切变得可行、可能，也让那份深深的“啊好疼”逐渐转化为感恩之情。</w:t>
      </w:r>
      <w:r>
        <w:rPr>
          <w:sz w:val="32"/>
          <w:szCs w:val="32"/>
        </w:rPr>
        <w:t>&lt;/p&gt;&lt;p&gt;&lt;a href = "/doc/486930-</w:t>
      </w:r>
      <w:r>
        <w:rPr>
          <w:sz w:val="32"/>
          <w:szCs w:val="32"/>
        </w:rPr>
        <w:t>啊好疼你们一个一个来帮我想想这个难题</w:t>
      </w:r>
      <w:r>
        <w:rPr>
          <w:sz w:val="32"/>
          <w:szCs w:val="32"/>
        </w:rPr>
        <w:t>.doc" rel="alternate" download="486930-</w:t>
      </w:r>
      <w:r>
        <w:rPr>
          <w:sz w:val="32"/>
          <w:szCs w:val="32"/>
        </w:rPr>
        <w:t>啊好疼你们一个一个来帮我想想这个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