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禽太深全文无删减版网盘别人家的宝藏书籍我也能轻松找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爆炸的环境中，我们总是在寻找一些能够满足我们好奇心和阅读欲望的资源。网络上的各种文库、电子书下载站点似乎无处不在，但有时候这些平台上提供的内容往往是简版或者删减版，这让读者们难以得到完整且精确的情感共鸣。</w:t>
      </w:r>
      <w:r>
        <w:rPr>
          <w:sz w:val="32"/>
          <w:szCs w:val="32"/>
        </w:rPr>
        <w:t>&lt;/p&gt;&lt;p&gt;&lt;img src="/static-img/7ulRsLfTBQzxZGT9EegRNVIPLmZDn41SJpkTkCDCxFQAbgPIAKGaDKA5LGAKYOz4.jpg"&gt;&lt;/p&gt;&lt;p&gt;</w:t>
      </w:r>
      <w:r>
        <w:rPr>
          <w:sz w:val="32"/>
          <w:szCs w:val="32"/>
        </w:rPr>
        <w:t>但今天，我要向大家推荐一个神奇的地方，那就是“入禽太深全文无删减版网盘”。这里面的宝藏书籍，是那些作者亲自打磨过，每一行每一句都充满了深度和细腻。这不是一般意义上的电子书，而是一种文化传承，一种精神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可以轻松地找到你一直梦寐以求的经典小说，全文无删减，即使是那些看似普通却蕴含深意的小说，也能在这里找到它原汁原味的版本。你可以感受到作者的心血，感受到故事背后的哲学思考。这种体验，对于任何爱好阅读的人来说都是极大的享受。</w:t>
      </w:r>
      <w:r>
        <w:rPr>
          <w:sz w:val="32"/>
          <w:szCs w:val="32"/>
        </w:rPr>
        <w:t>&lt;/p&gt;&lt;p&gt;&lt;img src="/static-img/E6K6ZOA-SHWn_vp2SyCwvFIPLmZDn41SJpkTkCDCxFRAvqdgoeXUKfqr1KkKC-QiDXixBm2tC2MrtxWM02jWaIEZKSt_-qsP7_s1GHwhfUNrF6Op7oJLW0RjYRS1qqrZTqbB7hgYvO_w-Ip1op9ptcfrwMzylPugVd3eEo_saAX5rLl0upZRhePbQ6TXVtQr.jpg"&gt;&lt;/p&gt;&lt;p&gt;</w:t>
      </w:r>
      <w:r>
        <w:rPr>
          <w:sz w:val="32"/>
          <w:szCs w:val="32"/>
        </w:rPr>
        <w:t>而且，“入禽太深全文无删减版网盘”不仅仅局限于文学作品，它还囊括了历史、科学、技术等多个领域的大量资料和文章。对于学习者来说，这是一个宝库；对于研究人员来说，这是一个宝藏库；对所有渴望知识增长的人来说，这是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想要探索更多未知，想要拥抱更广阔的知识海洋，不妨尝试一下“入禽太深全文无删减版网盘”。相信我，一旦踏进这片森林，你将发现自己被卷入了一场前所未有的阅读之旅。在那里，每一次点击，都可能开启一个新的世界，每一次翻页，都可能揭开一个新的秘密。而我，只是个小小地图导游，带领你们走进这个神秘而又美妙的地方。</w:t>
      </w:r>
      <w:r>
        <w:rPr>
          <w:sz w:val="32"/>
          <w:szCs w:val="32"/>
        </w:rPr>
        <w:t>&lt;/p&gt;&lt;p&gt;&lt;img src="/static-img/0jOC9dDNmS1jHoBoixnwDlIPLmZDn41SJpkTkCDCxFRAvqdgoeXUKfqr1KkKC-QiDXixBm2tC2MrtxWM02jWaIEZKSt_-qsP7_s1GHwhfUNrF6Op7oJLW0RjYRS1qqrZTqbB7hgYvO_w-Ip1op9ptcfrwMzylPugVd3eEo_saAX5rLl0upZRhePbQ6TXVtQr.jpg"&gt;&lt;/p&gt;&lt;p&gt;&lt;a href = "/doc/486894-</w:t>
      </w:r>
      <w:r>
        <w:rPr>
          <w:sz w:val="32"/>
          <w:szCs w:val="32"/>
        </w:rPr>
        <w:t>入禽太深全文无删减版网盘别人家的宝藏书籍我也能轻松找来</w:t>
      </w:r>
      <w:r>
        <w:rPr>
          <w:sz w:val="32"/>
          <w:szCs w:val="32"/>
        </w:rPr>
        <w:t>.doc" rel="alternate" download="486894-</w:t>
      </w:r>
      <w:r>
        <w:rPr>
          <w:sz w:val="32"/>
          <w:szCs w:val="32"/>
        </w:rPr>
        <w:t>入禽太深全文无删减版网盘别人家的宝藏书籍我也能轻松找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