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经典动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时的记忆中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无疑是许多人童年的最爱。它不仅仅是一部动画，更是成长的见证者，是一代又一代孩子们共同分享的美好回忆。</w:t>
      </w:r>
      <w:r>
        <w:rPr>
          <w:sz w:val="32"/>
          <w:szCs w:val="32"/>
        </w:rPr>
        <w:t>&lt;/p&gt;&lt;p&gt;&lt;img src="/static-img/8XQBM2qfe-0Ziss95hmoGQ4fzr6Csca6R7YQh4yQ68crZPB3oG-pkwg90kU8fq-z.jpg"&gt;&lt;/p&gt;&lt;p&gt;</w:t>
      </w:r>
      <w:r>
        <w:rPr>
          <w:sz w:val="32"/>
          <w:szCs w:val="32"/>
        </w:rPr>
        <w:t>经典角色与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系列以其独特的人物设计和丰富的情节著称。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中，每一个小葫芦都有自己鲜明的个性，他们之间相互帮助、共同面对挑战，这些情感纠葛让我们深受感染。从第一集到最后，每一次冒险都是童年梦想的一部分，它们永远不会消失。</w:t>
      </w:r>
      <w:r>
        <w:rPr>
          <w:sz w:val="32"/>
          <w:szCs w:val="32"/>
        </w:rPr>
        <w:t>&lt;/p&gt;&lt;p&gt;&lt;img src="/static-img/13vqZfieka-ZAlSltOtBLw4fzr6Csca6R7YQh4yQ68dPBwDHWJouTWFeWEMWwsOjMgeqWlkCnCMYh7RioVDylDbSsEkZwjo6kJM0vbZ_pS9MJbgxRyUyOPG0j1WIVwsP_Dt0RaPnRpIZPh0jd9RCZAvKCqKomJFhPGoI5IIoEhtizW1poa40dc_mEgHOCuSPI9wmz9OJV-xlSRVmFsAKcw.jpg"&gt;&lt;/p&gt;&lt;p&gt;</w:t>
      </w:r>
      <w:r>
        <w:rPr>
          <w:sz w:val="32"/>
          <w:szCs w:val="32"/>
        </w:rPr>
        <w:t>音乐与配音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版中的主题曲和背景音乐至今仍然令人印象深刻。每当听到那些熟悉的声音，我们都会被带回那个简单而快乐的时代。而配音师们精准地将每个角色的性格渲染出来，使得角色更加生动活泼。</w:t>
      </w:r>
      <w:r>
        <w:rPr>
          <w:sz w:val="32"/>
          <w:szCs w:val="32"/>
        </w:rPr>
        <w:t>&lt;/p&gt;&lt;p&gt;&lt;img src="/static-img/dKnbOrmwgBylv8xjquDI0A4fzr6Csca6R7YQh4yQ68dPBwDHWJouTWFeWEMWwsOjMgeqWlkCnCMYh7RioVDylDbSsEkZwjo6kJM0vbZ_pS9MJbgxRyUyOPG0j1WIVwsP_Dt0RaPnRpIZPh0jd9RCZAvKCqKomJFhPGoI5IIoEhtizW1poa40dc_mEgHOCuSPI9wmz9OJV-xlSRVmFsAKc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文化的一部分，葫芦娃系列通过其独有的方式，将中华民族的智慧、勇敢和善良等优良品质展现给了世界。这使得它不仅在国内外获得了巨大的关注，还成为了一种文化交流的手段，让不同国家的人民能够更好地理解中国文化。</w:t>
      </w:r>
      <w:r>
        <w:rPr>
          <w:sz w:val="32"/>
          <w:szCs w:val="32"/>
        </w:rPr>
        <w:t>&lt;/p&gt;&lt;p&gt;&lt;img src="/static-img/ZGqB0xlrm8rRHl1-ouEDGw4fzr6Csca6R7YQh4yQ68dPBwDHWJouTWFeWEMWwsOjMgeqWlkCnCMYh7RioVDylDbSsEkZwjo6kJM0vbZ_pS9MJbgxRyUyOPG0j1WIVwsP_Dt0RaPnRpIZPh0jd9RCZAvKCqKomJFhPGoI5IIoEhtizW1poa40dc_mEgHOCuSPI9wmz9OJV-xlSRVmFsAKcw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方面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中的教训对于成长期的小朋友来说具有重要意义。比如，它强调团结协作、诚实守信等社会道德价值观，同时也展示了如何应对困难和挑战，这些正能量让孩子们受到启发，并在未来的生活中找到借鉴。</w:t>
      </w:r>
      <w:r>
        <w:rPr>
          <w:sz w:val="32"/>
          <w:szCs w:val="32"/>
        </w:rPr>
        <w:t>&lt;/p&gt;&lt;p&gt;&lt;img src="/static-img/lMlgF5t49rSr2hmd1kniQw4fzr6Csca6R7YQh4yQ68dPBwDHWJouTWFeWEMWwsOjMgeqWlkCnCMYh7RioVDylDbSsEkZwjo6kJM0vbZ_pS9MJbgxRyUyOPG0j1WIVwsP_Dt0RaPnRpIZPh0jd9RCZAvKCqKomJFhPGoI5IIoEhtizW1poa40dc_mEgHOCuSPI9wmz9OJV-xlSRVmFsAKcw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绘制到编剧，从导演到演员，每个人都投入了自己的热情与才华。在技术手法上，比如色彩运用和形象设计，都体现出了高超的手艺。这些作品不仅是娱乐，更是一种艺术形式，其艺术价值自不待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长大成人的人来说，重新看起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，也许会唤起一些曾经流露的心酸或温暖。不论是在忙碌工作间隙还是在夜晚安静时分，那些古老但依然闪耀着光泽的记忆总能给人带来一种慰藉，让我们感谢那段充满幻想与梦想的青春岁月。</w:t>
      </w:r>
      <w:r>
        <w:rPr>
          <w:sz w:val="32"/>
          <w:szCs w:val="32"/>
        </w:rPr>
        <w:t>&lt;/p&gt;&lt;p&gt;&lt;a href = "/doc/486667-</w:t>
      </w:r>
      <w:r>
        <w:rPr>
          <w:sz w:val="32"/>
          <w:szCs w:val="32"/>
        </w:rPr>
        <w:t>葫芦娃黄旧版本经典动画回忆</w:t>
      </w:r>
      <w:r>
        <w:rPr>
          <w:sz w:val="32"/>
          <w:szCs w:val="32"/>
        </w:rPr>
        <w:t>.doc" rel="alternate" download="486667-</w:t>
      </w:r>
      <w:r>
        <w:rPr>
          <w:sz w:val="32"/>
          <w:szCs w:val="32"/>
        </w:rPr>
        <w:t>葫芦娃黄旧版本经典动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