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录制揭秘那些让人忍不住皱眉的亏亏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录制：揭秘那些让人忍不住皱眉的亏亏软件</w:t>
      </w:r>
      <w:r>
        <w:rPr>
          <w:sz w:val="32"/>
          <w:szCs w:val="32"/>
        </w:rPr>
        <w:t>&lt;/p&gt;&lt;p&gt;&lt;img src="/static-img/Z23iXZoyNbccolVYqu9LzeeELVroEOJg3bK3FSOPipQpyfNrc49AHfYTzZc33FcE.jpg"&gt;&lt;/p&gt;&lt;p&gt;</w:t>
      </w:r>
      <w:r>
        <w:rPr>
          <w:sz w:val="32"/>
          <w:szCs w:val="32"/>
        </w:rPr>
        <w:t>在数字时代，技术的发展为我们提供了前所未有的创意工具。然而，有些软件的设计或功能往往让人难以预料，他们可能会带来一些意想不到的声音效果，让使用者感到困惑甚至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亏亏的视频带疼痛声的软件，就是这样一种特殊的情况。在互联网上，一些用户分享了他们使用这种软件时遇到的奇怪情况。比如，有个名叫小明的小伙子，他尝试了一款宣称可以“增强电影体验”的视频编辑软件，但这款软件竟然默认开启了一个“震撼音效”模式，这种模式下，任何操作都伴随着尖锐刺耳的声音，使得原本平静制作视频过程变得异常刺激和痛苦。</w:t>
      </w:r>
      <w:r>
        <w:rPr>
          <w:sz w:val="32"/>
          <w:szCs w:val="32"/>
        </w:rPr>
        <w:t>&lt;/p&gt;&lt;p&gt;&lt;img src="/static-img/4-DC_eICQcS-3bBviSRjiOeELVroEOJg3bK3FSOPipQpyfNrc49AHfYTzZc33FcE.jpg"&gt;&lt;/p&gt;&lt;p&gt;</w:t>
      </w:r>
      <w:r>
        <w:rPr>
          <w:sz w:val="32"/>
          <w:szCs w:val="32"/>
        </w:rPr>
        <w:t>小明描述说：“我只是想要给我的朋友做一个简单的小短片庆祝他的生日，但每次点击按钮、拖动素材或者调整时间轴，都会发出像刀子切割钢铁一样尖锐的声音。我一开始还以为是我电脑的问题，可后来发现很多其他用户也提到了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有个名叫李华的大学生，她正在制作关于自然风光摄影的一篇报告，她选择了一款声效处理器作为辅助工具，以增加视听效果。但她没有注意到该程序默认设置下的“生态环境模拟”，它通过放大各种声音（包括鸟鸣、水流等）并加入到她的视频中，使得原本宁静美丽的地方变成了噪音层出不穷的地方，导致整个作品失去了原有的魅力。</w:t>
      </w:r>
      <w:r>
        <w:rPr>
          <w:sz w:val="32"/>
          <w:szCs w:val="32"/>
        </w:rPr>
        <w:t>&lt;/p&gt;&lt;p&gt;&lt;img src="/static-img/5dZvE_Oh8ZMjlw6OyHfwo-eELVroEOJg3bK3FSOPipQpyfNrc49AHfYTzZc33FcE.jpg"&gt;&lt;/p&gt;&lt;p&gt;</w:t>
      </w:r>
      <w:r>
        <w:rPr>
          <w:sz w:val="32"/>
          <w:szCs w:val="32"/>
        </w:rPr>
        <w:t>这些故事告诉我们，在享受科技带来的便利和创新的时候，我们也要学会审慎地选择使用哪些工具，以及对其进行适当的设置和配置，以免因为一些不可预见的情况而遭受精神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会有这样的经历，也不是所有的人都需要这么极端的声音效果。不过，对于那些喜欢探索新技术、新手段的人来说，了解如何合理运用这些资源，是提升创作质量和减少不必要烦恼的一个重要途径。而对于开发者来说，则是应该不断优化产品，让用户能够更舒适地享受到科技带来的乐趣。</w:t>
      </w:r>
      <w:r>
        <w:rPr>
          <w:sz w:val="32"/>
          <w:szCs w:val="32"/>
        </w:rPr>
        <w:t>&lt;/p&gt;&lt;p&gt;&lt;img src="/static-img/4rL-Q7pCMqc4dgxZL8PzGueELVroEOJg3bK3FSOPipQpyfNrc49AHfYTzZc33FcE.jpg"&gt;&lt;/p&gt;&lt;p&gt;&lt;a href = "/doc/486407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制揭秘那些让人忍不住皱眉的亏亏软件</w:t>
      </w:r>
      <w:r>
        <w:rPr>
          <w:sz w:val="32"/>
          <w:szCs w:val="32"/>
        </w:rPr>
        <w:t>.doc" rel="alternate" download="486407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制揭秘那些让人忍不住皱眉的亏亏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